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0"/>
        <w:gridCol w:w="920"/>
        <w:gridCol w:w="1140"/>
        <w:gridCol w:w="640"/>
        <w:gridCol w:w="1060"/>
        <w:gridCol w:w="800"/>
        <w:gridCol w:w="820"/>
        <w:gridCol w:w="1000"/>
        <w:gridCol w:w="1080"/>
        <w:gridCol w:w="880"/>
        <w:gridCol w:w="900"/>
        <w:gridCol w:w="2400"/>
        <w:gridCol w:w="880"/>
      </w:tblGrid>
      <w:tr>
        <w:trPr>
          <w:trHeight w:val="375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度高校“青蓝工程”培养对象推荐人选汇总表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对象    类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学科门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一级学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业绩和获奖情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36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①“姓名”一栏中包括科技创新团队带头人。②“培养对象类别”分“优秀青年骨干教师”、“中青年学术带头人”和“科技创新团队”三类。③所属学科门类、一级学科按《授予博士、硕士学位和培养研究生的学科、专业目录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颁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写。④申报科技创新团队，请在备注栏内注明研究方向。⑤申报人员如是培养期未满的“青蓝工程”优秀青年骨干教师培养对象或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”第三层次培养人选，请在备注栏内注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度“青蓝工程”优秀青年骨干教师培养对象或“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”第三层次培养人选，培养期未满。</w:t>
            </w:r>
          </w:p>
        </w:tc>
      </w:tr>
      <w:tr>
        <w:trPr>
          <w:trHeight w:val="1035" w:hRule="atLeast"/>
        </w:trPr>
        <w:tc>
          <w:tcPr>
            <w:tcW w:w="14336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3:00Z</dcterms:created>
  <dc:creator>张飞</dc:creator>
  <dc:description/>
  <cp:keywords/>
  <dc:language>en-US</dc:language>
  <cp:lastModifiedBy>张飞</cp:lastModifiedBy>
  <dcterms:modified xsi:type="dcterms:W3CDTF">2010-06-23T08:24:00Z</dcterms:modified>
  <cp:revision>1</cp:revision>
  <dc:subject/>
  <dc:title/>
</cp:coreProperties>
</file>