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二○○九 年 度 教 职 工 考 核 情 况 汇 总 表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填报单位</w:t>
      </w:r>
      <w:r>
        <w:rPr/>
        <w:t>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员分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干部（专业技术人员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称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等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18"/>
        </w:rPr>
        <w:t xml:space="preserve">       </w:t>
      </w:r>
      <w:r>
        <w:rPr>
          <w:rFonts w:ascii="楷体_GB2312" w:hAnsi="楷体_GB2312" w:eastAsia="楷体_GB2312"/>
        </w:rPr>
        <w:t>注：无等级：指毕业分配来校工作不足半年，参加考核不定等级；未参加者：指出国、病休、待聘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10:00Z</dcterms:created>
  <dc:creator>peng</dc:creator>
  <dc:description/>
  <cp:keywords/>
  <dc:language>en-US</dc:language>
  <cp:lastModifiedBy>Lenovo User</cp:lastModifiedBy>
  <cp:lastPrinted>2004-12-31T09:35:00Z</cp:lastPrinted>
  <dcterms:modified xsi:type="dcterms:W3CDTF">2009-12-15T00:58:00Z</dcterms:modified>
  <cp:revision>5</cp:revision>
  <dc:subject/>
  <dc:title>              二000年度教职工考核情况一览表</dc:title>
</cp:coreProperties>
</file>