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教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教育厅关于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教书育人楷模推选工作的通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教育局、各高等学校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热烈庆祝今年第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个教师节，进一步弘扬人民教师的高尚师德，加强高素质专业化教师队伍建设，促进教育事业科学发展，以优异成绩迎接党的十八大胜利召开，教育部会同中央新闻媒体和教育媒体，在教师节前开展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教书育人楷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选表彰活动。根据教育部相关文件要求，现就做好我省推选工作有关事宜通知如下：</w:t>
      </w:r>
    </w:p>
    <w:p>
      <w:pPr>
        <w:pStyle w:val="Style15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教书育人楷模推选工作的重要意义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教书育人楷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具有广泛的代表性和示范性，集中体现了新时期人民教师忠于党的教育事业，热爱祖国、服务人民，教书育人、为人师表的高尚师德和无私奉献精神，是广大教师学习的榜样。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教书育人楷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表彰活动，对于弘扬人民教师的高尚师德、办好人民满意教育、促进教育又好又快发展有着十分重要的意义。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教育部开展全国教书育人楷模评选表彰活动以来，我省南京市北京东路小学附属幼儿园吴邵萍老师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通师范学校附属小学李吉林老师</w:t>
      </w:r>
      <w:r>
        <w:rPr>
          <w:rFonts w:ascii="Times New Roman" w:hAnsi="Times New Roman" w:cs="Times New Roman" w:eastAsia="仿宋_GB2312"/>
          <w:sz w:val="32"/>
          <w:szCs w:val="32"/>
        </w:rPr>
        <w:t>光荣入选。这既是我省广大教师的荣誉，更体现了对我省教育改革发展成效的高度认同。根据教育部统一部署，我省每年以“学习宣传教书育人楷模的先进事迹”为主题，开展“每月一星”学习宣传活动，进一步激励广大教师勇担重任、敬业奉献，进一步强化全社会尊师重教的优良风尚。</w:t>
      </w:r>
    </w:p>
    <w:p>
      <w:pPr>
        <w:pStyle w:val="Style15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教书育人楷模推荐评选条件与名额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推荐范围：曾获得过省部级（含）以上荣誉称号，并在教书育人方面作出突出贡献的各级各类学校的优秀教师。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基本条件：忠诚于党和人民的教育事业，全面贯彻党的教育方针，政治坚定，师德高尚，业务精湛，教书育人成绩显著，事迹感人，享有很高社会声誉，具有重要影响力，人民群众公认。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推荐名额：教育部下达我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全国教书育人楷模候选人名额。各省辖市教育局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候选人，请充分考虑优秀农村教师，注意推荐特殊教育、学前教育和民办教育学校的优秀教师。原则上，推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候选人的市，至少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农村教师。有符合条件人选的高校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候选人。</w:t>
      </w:r>
    </w:p>
    <w:p>
      <w:pPr>
        <w:pStyle w:val="Style15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教书育人楷模推选工作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坚持把师德表现、工作实绩与贡献作为衡量标准，严格把关，认真遴选，优中选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坚持公平、公正、公开的原则，自下而上、逐级推荐，发扬民主，接受群众监督，确保认同度与公信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以感人事迹为基础，重点推荐教育教学一线作出突出贡献的优秀教师，尤其要向条件艰苦地区的优秀农村教师倾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认真组织，严格程序。通过各种方式，广泛发动师生积极参与推荐。将推荐工作与创先争优结合起来，与学习宣传优秀教师先进事迹结合起来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拟推荐人选须在当地媒体和推荐人选所在单位公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以上。在此基础上，省教育厅将组织评选推荐。评选结果经省教育厅党组审核并公示后报教育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请各市教育局、相关高校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前将以下材料送省教育厅人事处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荐工作报告一份（含电子版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全国教书育人楷模推选申报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（附电子版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荐人选彩色免冠照片电子版。要求头部占照片尺寸的三分之二，无斑点、瑕疵、印墨缺陷，照片尺寸为</w:t>
      </w:r>
      <w:r>
        <w:rPr>
          <w:rFonts w:eastAsia="仿宋_GB2312" w:cs="Times New Roman" w:ascii="Times New Roman" w:hAnsi="Times New Roman"/>
          <w:sz w:val="32"/>
          <w:szCs w:val="32"/>
        </w:rPr>
        <w:t>320*240</w:t>
      </w:r>
      <w:r>
        <w:rPr>
          <w:rFonts w:ascii="Times New Roman" w:hAnsi="Times New Roman" w:cs="Times New Roman" w:eastAsia="仿宋_GB2312"/>
          <w:sz w:val="32"/>
          <w:szCs w:val="32"/>
        </w:rPr>
        <w:t>像素以上，大小为</w:t>
      </w:r>
      <w:r>
        <w:rPr>
          <w:rFonts w:eastAsia="仿宋_GB2312" w:cs="Times New Roman" w:ascii="Times New Roman" w:hAnsi="Times New Roman"/>
          <w:sz w:val="32"/>
          <w:szCs w:val="32"/>
        </w:rPr>
        <w:t>100—500K</w:t>
      </w:r>
      <w:r>
        <w:rPr>
          <w:rFonts w:ascii="Times New Roman" w:hAnsi="Times New Roman" w:cs="Times New Roman" w:eastAsia="仿宋_GB2312"/>
          <w:sz w:val="32"/>
          <w:szCs w:val="32"/>
        </w:rPr>
        <w:t>之间，格式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，文件名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市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同时提供彩色工作照</w:t>
      </w:r>
      <w:r>
        <w:rPr>
          <w:rFonts w:eastAsia="仿宋_GB2312" w:cs="Times New Roman" w:ascii="Times New Roman" w:hAnsi="Times New Roman"/>
          <w:sz w:val="32"/>
          <w:szCs w:val="32"/>
        </w:rPr>
        <w:t>3—5</w:t>
      </w:r>
      <w:r>
        <w:rPr>
          <w:rFonts w:ascii="Times New Roman" w:hAnsi="Times New Roman" w:cs="Times New Roman" w:eastAsia="仿宋_GB2312"/>
          <w:sz w:val="32"/>
          <w:szCs w:val="32"/>
        </w:rPr>
        <w:t>张（电子版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荐人选事迹材料一份（含电子版）。详细介绍推荐人选的先进事迹，要有细节，有生动感人的具体事例，要求字数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以内，内容准确、生动翔实，感染力强，充分体现先进性、时代性和典型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主要荣誉称号证书复印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朱少明，联系电话兼传真：</w:t>
      </w:r>
      <w:r>
        <w:rPr>
          <w:rFonts w:eastAsia="仿宋_GB2312" w:cs="Times New Roman" w:ascii="Times New Roman" w:hAnsi="Times New Roman"/>
          <w:sz w:val="32"/>
          <w:szCs w:val="32"/>
        </w:rPr>
        <w:t>025-83335539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jytrsc@ec.js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全国教书育人楷模推选申报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宋体;SimSun"/>
          <w:sz w:val="32"/>
          <w:szCs w:val="32"/>
        </w:rPr>
        <w:t>〇</w:t>
      </w:r>
      <w:r>
        <w:rPr>
          <w:rFonts w:ascii="Times New Roman" w:hAnsi="Times New Roman" w:cs="仿宋_GB2312" w:eastAsia="仿宋_GB2312"/>
          <w:sz w:val="32"/>
          <w:szCs w:val="32"/>
        </w:rPr>
        <w:t>一二年五月二日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题词：</w:t>
      </w:r>
      <w:r>
        <w:rPr>
          <w:rFonts w:ascii="Times New Roman" w:hAnsi="Times New Roman" w:cs="Times New Roman" w:eastAsia="方正小标宋简体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推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表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苏省教育厅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7:00Z</dcterms:created>
  <dc:creator>朱少明</dc:creator>
  <dc:description/>
  <cp:keywords/>
  <dc:language>en-US</dc:language>
  <cp:lastModifiedBy>zhushm</cp:lastModifiedBy>
  <dcterms:modified xsi:type="dcterms:W3CDTF">2012-05-02T08:10:00Z</dcterms:modified>
  <cp:revision>4</cp:revision>
  <dc:subject/>
  <dc:title/>
</cp:coreProperties>
</file>