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8"/>
          <w:szCs w:val="32"/>
        </w:rPr>
        <w:t>附件一：</w:t>
      </w:r>
    </w:p>
    <w:p>
      <w:pPr>
        <w:pStyle w:val="Normal"/>
        <w:widowControl/>
        <w:spacing w:before="280" w:after="280"/>
        <w:jc w:val="center"/>
        <w:rPr/>
      </w:pPr>
      <w:r>
        <w:rPr/>
        <w:t>教师资格认定任教学科名称一览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061"/>
        <w:gridCol w:w="2393"/>
        <w:gridCol w:w="2393"/>
      </w:tblGrid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代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代码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纺织科学技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54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科学与系统科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食品科学技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55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力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土木建筑工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56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物理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水利工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57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化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交通运输工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58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文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航空、航天科学技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59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球科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环境科学技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61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物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安全科学技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62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农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管理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63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林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主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71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畜牧、兽医科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哲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72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水产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宗教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73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础医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3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语言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74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床医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75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防医学与卫生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3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艺术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76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军事医学与特种医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史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77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药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古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78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医学与中药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79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与技术科学基础学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4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81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测绘科学技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4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法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82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科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4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军事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83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矿山工程技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4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84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冶金工程技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族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85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机械工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4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新闻学与传播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86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动力与电气工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4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图书馆、情报与文献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87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能源科学技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4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育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88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核科学技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4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体育科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89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、通信与自动控制技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5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统计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91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科学技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5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990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化学工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5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56" w:after="156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03:00Z</dcterms:created>
  <dc:creator>sxc</dc:creator>
  <dc:description/>
  <dc:language>en-US</dc:language>
  <cp:lastModifiedBy>sxc</cp:lastModifiedBy>
  <dcterms:modified xsi:type="dcterms:W3CDTF">2007-03-23T07:08:00Z</dcterms:modified>
  <cp:revision>1</cp:revision>
  <dc:subject/>
  <dc:title>附件一：</dc:title>
</cp:coreProperties>
</file>