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机关事业单位技师评聘范围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6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种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交通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汽车实习指导驾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船闸操作、船舶驾驶、船舶轮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公路养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教育文化科研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保育、图书资料管理、教学科研试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卫生体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制药、药剂、体育场地工、护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服务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中式烹饪、收银审核、餐厅服务、客房服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建设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园林绿化、白蚂蚁防治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机电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电工、机械加工、制冷维修、水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计算机信息处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海洋渔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水产养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水利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闸门运行、泵站运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农林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农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民政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殡葬、假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农机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农机技术指导员、农机修理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测绘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仿宋_GB2312"/>
              </w:rPr>
            </w:pPr>
            <w:r>
              <w:rPr>
                <w:rFonts w:eastAsia="仿宋_GB2312"/>
              </w:rPr>
              <w:t>工程测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96" w:right="1376" w:gutter="0" w:header="0" w:top="1134" w:footer="1304" w:bottom="1360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2098" w:gutter="0" w:header="0" w:top="1474" w:footer="1304" w:bottom="136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0125</wp:posOffset>
              </wp:positionH>
              <wp:positionV relativeFrom="paragraph">
                <wp:posOffset>177800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方正仿宋_GBK;EU-BX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7:00Z</dcterms:created>
  <dc:creator>su</dc:creator>
  <dc:description/>
  <dc:language>en-US</dc:language>
  <cp:lastModifiedBy>su</cp:lastModifiedBy>
  <dcterms:modified xsi:type="dcterms:W3CDTF">2010-05-14T04:48:00Z</dcterms:modified>
  <cp:revision>3</cp:revision>
  <dc:subject/>
  <dc:title/>
</cp:coreProperties>
</file>