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0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吕云峰同志任职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5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学校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吕云峰同志任“校董会、校友会、教育发展基金会”秘书处办公室干事（正科职），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一月三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2:25:00Z</dcterms:modified>
  <cp:revision>7</cp:revision>
  <dc:subject/>
  <dc:title>办发〔2005〕3号</dc:title>
</cp:coreProperties>
</file>