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6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  <w:r>
        <w:rPr>
          <w:rFonts w:eastAsia="楷体_GB2312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6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8:00Z</dcterms:created>
  <dc:creator>Guo Xinyu</dc:creator>
  <dc:description/>
  <cp:keywords/>
  <dc:language>en-US</dc:language>
  <cp:lastModifiedBy>User</cp:lastModifiedBy>
  <cp:lastPrinted>2012-05-11T10:53:00Z</cp:lastPrinted>
  <dcterms:modified xsi:type="dcterms:W3CDTF">2016-02-25T06:08:00Z</dcterms:modified>
  <cp:revision>2</cp:revision>
  <dc:subject/>
  <dc:title>    江苏省公费                          学科组名称</dc:title>
</cp:coreProperties>
</file>