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人发〔</w:t>
            </w:r>
            <w:r>
              <w:rPr/>
              <w:t>2014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0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物联网研究院设置科级机构的通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经校党委常委会议研究决定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物联网研究院下设办公室，科级建制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;仿宋" w:hAnsi="仿宋_GB2312;仿宋"/>
              </w:rPr>
              <w:t>○一四年十二月九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设置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仿宋" w:hAnsi="仿宋_GB2312;仿宋" w:eastAsia="黑体;SimHei"/>
                <w:szCs w:val="32"/>
              </w:rPr>
            </w:pPr>
            <w:r>
              <w:rPr>
                <w:rFonts w:eastAsia="黑体;SimHei" w:ascii="仿宋_GB2312;仿宋" w:hAnsi="仿宋_GB2312;仿宋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4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szCs w:val="32"/>
              </w:rPr>
              <w:t>12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szCs w:val="32"/>
              </w:rPr>
              <w:t>9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4-12-09T11:26:00Z</cp:lastPrinted>
  <dcterms:modified xsi:type="dcterms:W3CDTF">2014-12-11T07:27:00Z</dcterms:modified>
  <cp:revision>58</cp:revision>
  <dc:subject/>
  <dc:title>办发〔2005〕3号</dc:title>
</cp:coreProperties>
</file>