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人函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ge">
              <wp:posOffset>-9525</wp:posOffset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省教育厅关于认真做好</w:t>
      </w:r>
      <w:r>
        <w:rPr>
          <w:rFonts w:eastAsia="方正小标宋简体"/>
          <w:b/>
          <w:sz w:val="44"/>
          <w:szCs w:val="44"/>
        </w:rPr>
        <w:t>2016</w:t>
      </w:r>
      <w:r>
        <w:rPr>
          <w:rFonts w:eastAsia="方正小标宋简体"/>
          <w:b/>
          <w:sz w:val="44"/>
          <w:szCs w:val="44"/>
        </w:rPr>
        <w:t>年江苏省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先进工作者推荐工作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在宁部省属高等学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江苏省劳动模范和先进工作者表彰大会筹备委员会《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江苏省劳动模范和先进工作者推荐评选工作的通知》（苏筹委会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，以下简称《通知》）精神，省委、省政府决定评选表彰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名江苏省劳动模范和先进工作者。“江苏省劳动模范”授予企业职工、农民和其他劳动者，“江苏省先进工作者”授予机关事业单位职工。现就做好在宁部省属高校“江苏省先进工作者”推荐工作通知如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充分认识评选工作的重要意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劳动模范和先进工作者是全省各行各业的模范人物。开展评选表彰活动，是大力弘扬社会主义核心价值观，努力营造劳动光荣、知识崇高、人才宝贵、创造伟大的社会风尚的重要举措。认真做好推荐评选工作，大力宣传劳动模范和先进工作者的先进事迹与崇高精神，有利于进一步引导和激励广大教育工作者团结拼搏、奋发有为，为实现“十三五”规划目标任务、开创教育现代化建设新局面作出新的更大贡献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名额分配与评选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名额分配。省筹备委员会分配给在宁部省属高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推荐名额，均为省先进工作者。在宁部省属本科院校每校限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候选人，专科院校限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候选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评选条件。推荐人选必须是热爱祖国，拥护中国共产党的领导和社会主义制度，高举中国特色社会主义伟大旗帜，全国贯彻落实党的十八大和十八届三中、四中、五中全会精神，深入贯彻习近平总书记系列重要讲话特别是视察江苏重要讲话精神，认真执行党的方针政策，坚决拥护宪法法律权威，模范遵守国家法律法规，立足岗位，奋发进取，开拓创新，勇于奉献，在全省教育事业改革发展中作出突出贡献，在群众中享有较高威信，一般应获得过市（厅）级综合性荣誉称号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坚持面向基层。先进工作者要向一线教师倾斜，优先推荐师德高尚、教学科研水平高、贡献突出、群众公认的在职在岗优秀教师。副厅局级及相当于副厅局级以上干部一般不参加评选。离退休人员原则上不参加评选，已故人员一般不予追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坚持群众路线。推荐评选工作要坚持公开、公平、公正原则，充分发扬民主，接受群众监督，做到群众公认。被推荐人选须经教职工代表会议讨论通过，并在本校公示无异议。公示内容包括推荐人选的姓名、性别、民族、出生年月、政治面貌、学历、单位（全称）、职务、职称、简要事迹和举报方式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推荐程序。严格按照自下而上、逐级推荐、差额评选的方式进行推荐。坚持条件，优中选优，严格把关。被推荐人选需经纪检（监察）、计生等部门签署意见。高校推荐人选上报初审材料，我厅组织评选，初选名单报省筹备委员会审核通过后进行公示，公示无异议后再上报正式推荐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严肃推荐纪律。凡发现有隐瞒身份、伪造事迹或违反推荐评选程序等问题的被推荐人选，一经查实，一律撤销其评选资格。对在推荐评选工作中有严重失职、渎职或弄虚作假、借机谋取私利、收受贿赂的违法违纪行为的人员，按照有关规定严肃处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材料要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请各高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以下材料交省教育厅</w:t>
      </w:r>
      <w:r>
        <w:rPr>
          <w:rFonts w:eastAsia="仿宋_GB2312"/>
          <w:sz w:val="32"/>
          <w:szCs w:val="32"/>
        </w:rPr>
        <w:t>1305</w:t>
      </w:r>
      <w:r>
        <w:rPr>
          <w:rFonts w:eastAsia="仿宋_GB2312"/>
          <w:sz w:val="32"/>
          <w:szCs w:val="32"/>
        </w:rPr>
        <w:t>室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江苏省劳动模范和先进工作者申报表（样表）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江苏省劳动模范和先进工作者推荐人选先进事迹简介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推荐人选纪检、计划生育相关证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推荐人选其他支撑材料（获奖证书、技术等级证书、媒体报道材料等，复印件加盖学校人事处公章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朱少明，联系电话：</w:t>
      </w:r>
      <w:r>
        <w:rPr>
          <w:rFonts w:eastAsia="仿宋_GB2312"/>
          <w:sz w:val="32"/>
          <w:szCs w:val="32"/>
        </w:rPr>
        <w:t>025-83335135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zhushm@ec.js.edu.cn</w:t>
      </w:r>
      <w:r>
        <w:rPr>
          <w:rFonts w:eastAsia="仿宋_GB2312"/>
          <w:sz w:val="32"/>
          <w:szCs w:val="32"/>
        </w:rPr>
        <w:t>。相关表格电子版请从省教育厅网站“通知公告”栏下载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江苏省劳动模范和先进工作者申报表（样表）</w:t>
      </w:r>
    </w:p>
    <w:p>
      <w:pPr>
        <w:pStyle w:val="Normal"/>
        <w:spacing w:lineRule="exact" w:line="560"/>
        <w:ind w:left="1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16</w:t>
      </w:r>
      <w:r>
        <w:rPr>
          <w:rFonts w:eastAsia="仿宋_GB2312"/>
          <w:sz w:val="32"/>
          <w:szCs w:val="32"/>
        </w:rPr>
        <w:t>年江苏省劳动模范和先进工作者推荐人选先进事迹简介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4:00Z</dcterms:created>
  <dc:creator>User</dc:creator>
  <dc:description/>
  <cp:keywords/>
  <dc:language>en-US</dc:language>
  <cp:lastModifiedBy>朱少明</cp:lastModifiedBy>
  <dcterms:modified xsi:type="dcterms:W3CDTF">2016-03-01T00:57:00Z</dcterms:modified>
  <cp:revision>3</cp:revision>
  <dc:subject/>
  <dc:title>江 苏 省 教 育 厅</dc:title>
</cp:coreProperties>
</file>