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2</w:t>
      </w:r>
      <w:r>
        <w:rPr>
          <w:b/>
          <w:szCs w:val="32"/>
        </w:rPr>
        <w:t>：</w:t>
      </w:r>
      <w:r>
        <w:rPr>
          <w:rFonts w:eastAsia="Times New Roman"/>
          <w:b/>
          <w:szCs w:val="32"/>
        </w:rPr>
        <w:t xml:space="preserve">         </w:t>
      </w:r>
      <w:r>
        <w:rPr>
          <w:b/>
          <w:szCs w:val="32"/>
        </w:rPr>
        <w:t>先进工作者推荐名额分配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095"/>
        <w:gridCol w:w="1418"/>
      </w:tblGrid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选小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通信与信息工程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电子与光学工程学院、柔性电子（未来技术）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集成电路科学与工程学院（产教融合学院）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学院、软件学院、网络空间安全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自动化学院、人工智能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材料科学与工程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化学与生命科学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物联网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理学院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邮政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传媒与艺术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管理学院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经济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马克思主义学院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社会与人口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外国语学院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教育科学与技术学院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贝尔英才学院党委、海外教育学院、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波特兰学院党委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体育部党总支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继续教育学院、应用技术学院党委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工程实验教学部党总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通达学院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机关党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离退休工作处党委、后勤、基建党总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图书馆、档案馆党总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先进工作者的推荐名额按照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各基层党委（党总支）截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日的教职工（不含校领导及中干）的总人数核定分配（“四舍五入”）。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贝尔英才学院党委、海外教育学院、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波特兰学院党委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共同组成一个评选小组；离退休工作处党委、后勤、基建党总支共同组成一个评选小组。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1:00Z</dcterms:created>
  <dc:creator>雨林木风</dc:creator>
  <dc:description/>
  <cp:keywords/>
  <dc:language>en-US</dc:language>
  <cp:lastModifiedBy>Dell</cp:lastModifiedBy>
  <cp:lastPrinted>2024-04-11T10:53:00Z</cp:lastPrinted>
  <dcterms:modified xsi:type="dcterms:W3CDTF">2024-04-25T07:29:00Z</dcterms:modified>
  <cp:revision>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285551E04D2E9EBD5BB51CAF0B9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