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江苏省高校省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Symbol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别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出生年月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历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学位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职务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所在学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学校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教学工作情况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  <w:t>科研工作及其成果（包括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问研修计划（包括拟达到的研修目标及预期成果、研修内容及具体实施步骤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本专业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院系意见（包括对教师政治思想、教学科研能力的评价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管理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8:00Z</dcterms:created>
  <dc:creator>Legend User</dc:creator>
  <dc:description/>
  <cp:keywords/>
  <dc:language>en-US</dc:language>
  <cp:lastModifiedBy>微软用户</cp:lastModifiedBy>
  <cp:lastPrinted>2009-05-15T11:03:00Z</cp:lastPrinted>
  <dcterms:modified xsi:type="dcterms:W3CDTF">2011-05-25T07:48:00Z</dcterms:modified>
  <cp:revision>2</cp:revision>
  <dc:subject/>
  <dc:title>国内访问学者申请表</dc:title>
</cp:coreProperties>
</file>