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30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于进同志职务任免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政联席会议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于进同志任后勤管理处节能科科长，免去其原后勤服务集团水电中心主任职务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九月六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7:09:00Z</dcterms:modified>
  <cp:revision>21</cp:revision>
  <dc:subject/>
  <dc:title>办发〔2005〕3号</dc:title>
</cp:coreProperties>
</file>