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2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后勤管理处成立节能科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委常委会议研究，同意后勤管理处成立节能科，撤销后勤服务集团水电中心建制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九月六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机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设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设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1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21T06:11:00Z</dcterms:modified>
  <cp:revision>2</cp:revision>
  <dc:subject/>
  <dc:title>办发〔2005〕3号</dc:title>
</cp:coreProperties>
</file>