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先进工作者和先进集体推荐名额分配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678"/>
        <w:gridCol w:w="1701"/>
        <w:gridCol w:w="1410"/>
      </w:tblGrid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先进工作者推荐名额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先进集体推荐名额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通信与信息工程学院党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电子科学与工程学院党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光电工程学院党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计算机学院、软件学院党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自动化学院党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材料科学与工程学院党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物联网学院党总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理学院党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地理与生物信息学院党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传媒与艺术学院党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管理学院党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经济学院党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马克思主义学院党总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人文与社会科学学院党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外国语学院党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教育科学与技术学院党总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贝尔英才学院党总支、海外教育学院党委、离退休职工处党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体育部党总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继续教育学院党委、应用技术学院党委（合署办公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通达学院党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机关党委、工程训练中心直属党支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60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后勤、基建党总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产业党总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图书馆、档案馆党总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1708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注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先进工作者的推荐名额按照各党委（总支）截至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日的教职工（不含校领导及中干）的总人数核定分配（“四舍五入”），贝尔英才学院党总支、海外教育学院党委和离退休职工处党委共同组成一个评选小组，机关党委和工程训练中心直属党支部共同组成一个评选小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先进集体的推荐名额按照各单位截至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日的三级机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构（含非教学单位未设三级机构的二级机构）的总数核定分配。贝尔英才学院党总支、海外教育学院党委和离退休职工处党委共同组成一个评选小组，机关党委和工程训练中心直属党支部共同组成一个评选小组。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1800" w:right="146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40:00Z</dcterms:created>
  <dc:creator>雨林木风</dc:creator>
  <dc:description/>
  <cp:keywords/>
  <dc:language>en-US</dc:language>
  <cp:lastModifiedBy>user</cp:lastModifiedBy>
  <cp:lastPrinted>2014-06-15T19:59:00Z</cp:lastPrinted>
  <dcterms:modified xsi:type="dcterms:W3CDTF">2015-06-19T05:40:00Z</dcterms:modified>
  <cp:revision>7</cp:revision>
  <dc:subject/>
  <dc:title>附件5：</dc:title>
</cp:coreProperties>
</file>