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07</w:t>
      </w:r>
      <w:r>
        <w:rPr>
          <w:rFonts w:eastAsia="黑体;SimHei"/>
          <w:sz w:val="44"/>
        </w:rPr>
        <w:t>年机关事业单位技师评聘范围</w:t>
      </w:r>
    </w:p>
    <w:p>
      <w:pPr>
        <w:pStyle w:val="Normal"/>
        <w:ind w:left="410" w:hanging="41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种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交通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汽车实习指导驾驶、汽车维修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船闸操作、船闸机电、船舶驾驶、船舶轮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船舶结构试验工、船模工、螺旋浆模型工、船舶流体试验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育文化科研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保育、图书资料管理、教学科研试验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卫生体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制药、药剂、体育场地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服务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中式烹饪、收银审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建设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园林绿化、白蚁防治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机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电工、机械加工、制冷维修、水暖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计算机信息处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广电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广播电视机务、线务、音像制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地质、测绘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工程测量、钻探、土工试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水利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闸门运行、泵站运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农林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农艺、畜牧医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技术监督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质量检验、计量检定、锅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民政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殡葬管理、假肢制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新闻出版行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胶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海洋与渔业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水产养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4:00Z</dcterms:created>
  <dc:creator>user</dc:creator>
  <dc:description/>
  <cp:keywords/>
  <dc:language>en-US</dc:language>
  <cp:lastModifiedBy>user</cp:lastModifiedBy>
  <dcterms:modified xsi:type="dcterms:W3CDTF">2007-03-29T00:24:00Z</dcterms:modified>
  <cp:revision>1</cp:revision>
  <dc:subject/>
  <dc:title>附件一：</dc:title>
</cp:coreProperties>
</file>