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>
          <w:rFonts w:ascii="楷体_GB2312" w:hAnsi="楷体_GB2312" w:cs="华文细黑" w:eastAsia="楷体_GB2312"/>
          <w:sz w:val="28"/>
          <w:szCs w:val="28"/>
        </w:rPr>
        <w:t>专业组别</w:t>
      </w:r>
      <w:r>
        <w:rPr>
          <w:rFonts w:ascii="楷体_GB2312" w:hAnsi="楷体_GB2312" w:cs="华文细黑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0"/>
        <w:rPr>
          <w:rFonts w:ascii="楷体_GB2312" w:hAnsi="楷体_GB2312" w:eastAsia="楷体_GB2312" w:cs="华文细黑"/>
          <w:sz w:val="28"/>
          <w:szCs w:val="28"/>
          <w:u w:val="single"/>
        </w:rPr>
      </w:pPr>
      <w:r>
        <w:rPr>
          <w:rFonts w:ascii="楷体_GB2312" w:hAnsi="楷体_GB2312" w:cs="华文细黑" w:eastAsia="楷体_GB2312"/>
          <w:sz w:val="28"/>
          <w:szCs w:val="28"/>
        </w:rPr>
        <w:t>组内序号</w:t>
      </w:r>
      <w:r>
        <w:rPr>
          <w:rFonts w:ascii="楷体_GB2312" w:hAnsi="楷体_GB2312" w:cs="华文细黑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 w:cs="华文细黑"/>
          <w:sz w:val="28"/>
          <w:szCs w:val="28"/>
          <w:u w:val="single"/>
        </w:rPr>
      </w:pPr>
      <w:r>
        <w:rPr>
          <w:rFonts w:eastAsia="楷体_GB2312" w:cs="华文细黑" w:ascii="楷体_GB2312" w:hAnsi="楷体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36"/>
          <w:sz w:val="72"/>
          <w:szCs w:val="72"/>
        </w:rPr>
        <w:t>南京市有突出贡献中青年专家</w:t>
      </w:r>
      <w:r>
        <w:rPr>
          <w:rFonts w:ascii="宋体;SimSun" w:hAnsi="宋体;SimSun" w:cs="宋体;SimSun"/>
          <w:b/>
          <w:sz w:val="72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名：</w:t>
      </w:r>
      <w:r>
        <w:rPr>
          <w:rFonts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位：</w:t>
      </w:r>
      <w:r>
        <w:rPr>
          <w:rFonts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市人力资源和社会保障局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○一一年三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用　表　须　知</w:t>
      </w:r>
    </w:p>
    <w:p>
      <w:pPr>
        <w:pStyle w:val="Normal"/>
        <w:spacing w:lineRule="exact" w:line="700"/>
        <w:ind w:firstLine="420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本表由南京市人力资源和社会保障局统一制订，用于南京市有突出贡献中青年专家申报选拔工作，填写者不得随意改动样式、内容。</w:t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本表由本人和单位如实认真填写，填写的内容除签名、盖章外，一律采用电脑打印，一式叁份。</w:t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表内项目要严格按照规定内容及填写说明（标注在相应栏目中）填写；表内项目本人没有的，一律置空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封面右上方“专业组别”和“组内序号”两栏，申报人不需填写。</w:t>
      </w:r>
    </w:p>
    <w:p>
      <w:pPr>
        <w:pStyle w:val="Normal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3"/>
        <w:gridCol w:w="426"/>
        <w:gridCol w:w="992"/>
        <w:gridCol w:w="1560"/>
        <w:gridCol w:w="1027"/>
        <w:gridCol w:w="644"/>
        <w:gridCol w:w="384"/>
        <w:gridCol w:w="1028"/>
      </w:tblGrid>
      <w:tr>
        <w:trPr>
          <w:trHeight w:val="1724" w:hRule="exac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人员基本信息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填写说明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“毕业院校、所学专业、学历、学位、毕业时间”栏目均填写国家承认的最高学历情况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“单位性质”栏目填写全民所有制企业、集体所有制企业、私营企业、联营企业、股份合作企业、事业单位其中一类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“留学国别及时间”栏目填写在国外学习经历达一年以上的起始时间。）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护照号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留学国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时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后进站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政府特殊津贴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获省突出贡献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中青年专家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专业类别</w:t>
            </w:r>
          </w:p>
        </w:tc>
      </w:tr>
      <w:tr>
        <w:trPr>
          <w:trHeight w:val="21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请在以下相应类别后打“√”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卫生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电子信息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机械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材料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化工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城建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环保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教育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经管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社科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农林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畜牧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水利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高技能人才</w:t>
            </w:r>
            <w:r>
              <w:rPr>
                <w:rFonts w:ascii="宋体;SimSun" w:hAnsi="宋体;SimSun" w:cs="宋体;SimSun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，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0"/>
        <w:gridCol w:w="9"/>
        <w:gridCol w:w="456"/>
        <w:gridCol w:w="456"/>
        <w:gridCol w:w="506"/>
        <w:gridCol w:w="13"/>
        <w:gridCol w:w="720"/>
        <w:gridCol w:w="543"/>
        <w:gridCol w:w="357"/>
        <w:gridCol w:w="351"/>
        <w:gridCol w:w="1244"/>
        <w:gridCol w:w="5"/>
      </w:tblGrid>
      <w:tr>
        <w:trPr>
          <w:trHeight w:val="1995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 奖  情  况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填写说明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请仔细分辨奖项，填写在相应的栏目内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所填奖项必须以个人名义获得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等级、排名、发证单位、发证时间、证书编号都必须严格按获奖证书内容填写。其中，有排名的，角色栏置空；无排名的，角色栏可选填下列之一：骨干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主体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一般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在每个获奖项目中，请根据填写的奖项数量自行增减行数。）</w:t>
            </w:r>
          </w:p>
        </w:tc>
      </w:tr>
      <w:tr>
        <w:trPr>
          <w:trHeight w:val="814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国家自然科学奖获奖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国家技术发明奖获奖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国家科学技术进步奖获奖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国家星火奖获奖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省部级科学技术奖获奖情况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省级科学技术奖由省、自治区、直辖市人民政府颁发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部级科学技术奖的奖励范围只涉及国防和国家安全，并由于国家安全和保密不能公开的项目。）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六、市级科技进步奖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该奖项由市人民政府颁发）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七、其他获奖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包括省、市哲学社会科学奖项，国家级行业部门或集团科技进步奖，以及其他市级以上以个人名义获得的奖项。）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角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八、获得基金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主持的项目获得国家或省自然科学基金、社会科学基金等资助情况）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得基金资助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助金额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助期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部门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、获得专利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利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类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得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及成果情况</w:t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主要专业技术工作经历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1989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代表论文、著作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最能代表本人贡献和水平的论文、著作、译作、创作、设计、专利等，并注明发表的刊物名称、时间、期号，及申报人在作者中的排名情况等。）</w:t>
            </w:r>
          </w:p>
        </w:tc>
      </w:tr>
      <w:tr>
        <w:trPr>
          <w:trHeight w:val="1989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  <w:szCs w:val="30"/>
              </w:rPr>
            </w:pPr>
            <w:r>
              <w:rPr>
                <w:rFonts w:eastAsia="楷体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、最新成果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填写最近一至二年完成或即将完成的重大科研项目、著作、发明、设计及专利等，注明取得的经济效益或社会效益，发表刊物名称、时间、期号，及申报人在成果中的排名情况等。）</w:t>
            </w:r>
          </w:p>
        </w:tc>
      </w:tr>
      <w:tr>
        <w:trPr>
          <w:trHeight w:val="1989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主要突出贡献或突出技能（</w:t>
            </w:r>
            <w:r>
              <w:rPr>
                <w:rFonts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突出贡献由专业技术人才填写，是指申报人所做出的主要业绩、学术水平及获奖情况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突出技能由高技能人才填写，是指申报人处于国内省内领先、具有个人独创性、能创造显著经济效益和社会效益的技术能力。）</w:t>
            </w:r>
          </w:p>
        </w:tc>
      </w:tr>
      <w:tr>
        <w:trPr>
          <w:trHeight w:val="1989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  <w:szCs w:val="30"/>
              </w:rPr>
            </w:pPr>
            <w:r>
              <w:rPr>
                <w:rFonts w:eastAsia="楷体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其他需要说明的情况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其他可以证明申报人工作业绩和突出贡献的情况）</w:t>
            </w:r>
          </w:p>
        </w:tc>
      </w:tr>
      <w:tr>
        <w:trPr>
          <w:trHeight w:val="1989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  <w:szCs w:val="30"/>
              </w:rPr>
            </w:pPr>
            <w:r>
              <w:rPr>
                <w:rFonts w:eastAsia="楷体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综合鉴定报告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由申报人所在单位人力资源部门填写，</w:t>
            </w:r>
            <w:r>
              <w:rPr>
                <w:rFonts w:ascii="楷体_GB2312" w:hAnsi="楷体_GB2312" w:eastAsia="楷体_GB2312"/>
                <w:szCs w:val="21"/>
              </w:rPr>
              <w:t>主要反映申报人的基本情况、工作实绩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突出贡献</w:t>
            </w:r>
            <w:r>
              <w:rPr>
                <w:rFonts w:ascii="楷体_GB2312" w:hAnsi="楷体_GB2312" w:eastAsia="楷体_GB2312"/>
                <w:szCs w:val="21"/>
              </w:rPr>
              <w:t>和推荐意见</w:t>
            </w:r>
            <w:r>
              <w:rPr>
                <w:rFonts w:ascii="楷体_GB2312" w:hAnsi="楷体_GB2312" w:eastAsia="楷体_GB2312"/>
                <w:szCs w:val="21"/>
              </w:rPr>
              <w:t>，字数控制在</w:t>
            </w:r>
            <w:r>
              <w:rPr>
                <w:rFonts w:eastAsia="楷体_GB2312" w:ascii="楷体_GB2312" w:hAnsi="楷体_GB2312"/>
                <w:szCs w:val="21"/>
              </w:rPr>
              <w:t>1500</w:t>
            </w:r>
            <w:r>
              <w:rPr>
                <w:rFonts w:ascii="楷体_GB2312" w:hAnsi="楷体_GB2312" w:eastAsia="楷体_GB2312"/>
                <w:szCs w:val="21"/>
              </w:rPr>
              <w:t>字以内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30"/>
              </w:rPr>
            </w:pPr>
            <w:r>
              <w:rPr>
                <w:rFonts w:eastAsia="黑体;SimHei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Cs/>
                <w:sz w:val="24"/>
              </w:rPr>
              <w:t>主要领导签名：                  单位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公示情况说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申报人所在单位需在相应范围内对推荐情况进行公示，并将结果填写在下栏。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本单位同意推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同志申报第六批南京市有突出贡献中青年专家，并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，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范围内进行了公示，结果无异议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此说明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主要领导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家评审委员会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组组长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专家评审委员会主任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人力资源和社会保障局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  政  府  意  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3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8:00Z</dcterms:created>
  <dc:creator>lenovo</dc:creator>
  <dc:description/>
  <cp:keywords/>
  <dc:language>en-US</dc:language>
  <cp:lastModifiedBy>lenovo</cp:lastModifiedBy>
  <dcterms:modified xsi:type="dcterms:W3CDTF">2011-03-09T07:40:00Z</dcterms:modified>
  <cp:revision>1</cp:revision>
  <dc:subject/>
  <dc:title>专业组别            </dc:title>
</cp:coreProperties>
</file>