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09"/>
        <w:gridCol w:w="3137"/>
        <w:gridCol w:w="1509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青蓝工程”科技创新团队培养对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网络与信息安全</w:t>
            </w:r>
            <w:r>
              <w:rPr>
                <w:rFonts w:ascii="宋体" w:hAnsi="宋体" w:cs="宋体"/>
                <w:szCs w:val="21"/>
                <w:lang w:eastAsia="zh-CN"/>
              </w:rPr>
              <w:t>（带头人：杨震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与信息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青蓝工程”中青年学术带头人培养对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媒与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力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知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玲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与信息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曲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晓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“青蓝工程”优秀青年骨干教师培养对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宗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与信息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与信息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媒与艺术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文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与信息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孙雁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培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中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碧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宇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令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公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“青蓝工程”培养对象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2:00Z</dcterms:created>
  <dc:creator>user</dc:creator>
  <dc:description/>
  <dc:language>en-US</dc:language>
  <cp:lastModifiedBy>张飞</cp:lastModifiedBy>
  <dcterms:modified xsi:type="dcterms:W3CDTF">2012-09-11T02:39:37Z</dcterms:modified>
  <cp:revision>2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