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附件</w:t>
      </w:r>
      <w:r>
        <w:rPr>
          <w:b/>
          <w:szCs w:val="32"/>
        </w:rPr>
        <w:t>3</w:t>
      </w:r>
      <w:r>
        <w:rPr>
          <w:b/>
          <w:szCs w:val="32"/>
        </w:rPr>
        <w:t>：</w:t>
      </w:r>
      <w:r>
        <w:rPr>
          <w:b/>
          <w:szCs w:val="32"/>
        </w:rPr>
        <w:t>先进工作者和先进集体推荐名额分配表</w:t>
      </w:r>
    </w:p>
    <w:tbl>
      <w:tblPr>
        <w:tblW w:w="87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700"/>
        <w:gridCol w:w="1650"/>
        <w:gridCol w:w="1426"/>
      </w:tblGrid>
      <w:tr>
        <w:trPr>
          <w:trHeight w:val="5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评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小组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先进工作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推荐名额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先进集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推荐名额</w:t>
            </w:r>
          </w:p>
        </w:tc>
      </w:tr>
      <w:tr>
        <w:trPr>
          <w:trHeight w:val="40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val="en-US" w:eastAsia="zh-CN"/>
              </w:rPr>
              <w:t>通信与信息工程学院党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val="en-US" w:eastAsia="zh-CN"/>
              </w:rPr>
              <w:t>电子与光学工程学院、柔性电子（未来技术）学院党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val="en-US" w:eastAsia="zh-CN"/>
              </w:rPr>
              <w:t>集成电路科学与工程学院（产教融合学院）党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val="en-US" w:eastAsia="zh-CN"/>
              </w:rPr>
              <w:t>计算机学院、软件学院、网络空间安全学院党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val="en-US" w:eastAsia="zh-CN"/>
              </w:rPr>
              <w:t>自动化学院、人工智能学院党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val="en-US" w:eastAsia="zh-CN"/>
              </w:rPr>
              <w:t>材料科学与工程学院党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val="en-US" w:eastAsia="zh-CN"/>
              </w:rPr>
              <w:t>化学与生命科学学院党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等线" w:cs="Tahoma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val="en-US" w:eastAsia="zh-CN"/>
              </w:rPr>
              <w:t>物联网学院党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val="en-US" w:eastAsia="zh-CN"/>
              </w:rPr>
              <w:t>理学院党委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val="en-US" w:eastAsia="zh-CN"/>
              </w:rPr>
              <w:t>现代邮政学院党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val="en-US" w:eastAsia="zh-CN"/>
              </w:rPr>
              <w:t>传媒与艺术学院党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val="en-US" w:eastAsia="zh-CN"/>
              </w:rPr>
              <w:t>管理学院党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val="en-US" w:eastAsia="zh-CN"/>
              </w:rPr>
              <w:t>经济学院党委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val="en-US" w:eastAsia="zh-CN"/>
              </w:rPr>
              <w:t>马克思主义学院党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val="en-US" w:eastAsia="zh-CN"/>
              </w:rPr>
              <w:t>社会与人口学院党委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val="en-US" w:eastAsia="zh-CN"/>
              </w:rPr>
              <w:t>外国语学院党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val="en-US" w:eastAsia="zh-CN"/>
              </w:rPr>
              <w:t>教育科学与技术学院党委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val="en-US" w:eastAsia="zh-CN"/>
              </w:rPr>
              <w:t>贝尔英才学院、创新创业教育学院党委，海外教育学院、波特兰学院党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val="en-US" w:eastAsia="zh-CN"/>
              </w:rPr>
              <w:t>体育部党总支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val="en-US" w:eastAsia="zh-CN"/>
              </w:rPr>
              <w:t>继续教育学院、应用技术学院党委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val="en-US" w:eastAsia="zh-CN"/>
              </w:rPr>
              <w:t>工程实验教学部党总支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val="en-US" w:eastAsia="zh-CN"/>
              </w:rPr>
              <w:t>通达学院党委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val="en-US" w:eastAsia="zh-CN"/>
              </w:rPr>
              <w:t>机关党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val="en-US" w:eastAsia="zh-CN"/>
              </w:rPr>
              <w:t>离退休工作处党委、后勤基建党总支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val="en-US" w:eastAsia="zh-CN"/>
              </w:rPr>
              <w:t>图书馆、档案馆党总支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bCs/>
                <w:kern w:val="0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bCs/>
                <w:kern w:val="0"/>
                <w:sz w:val="28"/>
                <w:szCs w:val="28"/>
                <w:lang w:val="en-US" w:eastAsia="zh-CN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备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注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  <w:t>先进工作者的推荐名额按照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各基层党委（党总支、直属党支部）截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  <w:t>日的教职工（不含校领导及中干）的总人数核定分配（“四舍五入”）。</w:t>
            </w:r>
            <w:bookmarkStart w:id="0" w:name="OLE_LINK1"/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贝尔英才学院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val="en-US" w:eastAsia="zh-CN"/>
              </w:rPr>
              <w:t>创新创业教育学院党委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、海外教育学院、波特兰学院党委共同组成一个评选小组；离退休工作处党委、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val="en-US" w:eastAsia="zh-CN"/>
              </w:rPr>
              <w:t>后勤基建党总支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共同组成一个评选小组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bCs/>
                <w:kern w:val="0"/>
                <w:sz w:val="28"/>
                <w:szCs w:val="28"/>
              </w:rPr>
            </w:pPr>
            <w:bookmarkEnd w:id="0"/>
            <w:r>
              <w:rPr>
                <w:rFonts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/>
                <w:bCs/>
                <w:color w:val="000000"/>
                <w:kern w:val="0"/>
                <w:sz w:val="28"/>
                <w:szCs w:val="28"/>
              </w:rPr>
              <w:t>先进集体的推荐名额按照各单位三级机构（含非教学单位未设三级机构的二级机构）的总数核定分配。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贝尔英才学院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val="en-US" w:eastAsia="zh-CN"/>
              </w:rPr>
              <w:t>创新创业教育学院党委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、海外教育学院、波特兰学院党委共同组成一个评选小组；离退休工作处党委、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  <w:lang w:val="en-US" w:eastAsia="zh-CN"/>
              </w:rPr>
              <w:t>后勤基建党总支</w:t>
            </w:r>
            <w:r>
              <w:rPr>
                <w:rFonts w:ascii="仿宋_GB2312;仿宋" w:hAnsi="仿宋_GB2312;仿宋" w:cs="宋体"/>
                <w:bCs/>
                <w:kern w:val="0"/>
                <w:sz w:val="28"/>
                <w:szCs w:val="28"/>
              </w:rPr>
              <w:t>共同组成一个评选小组。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1800" w:right="146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51:00Z</dcterms:created>
  <dc:creator>雨林木风</dc:creator>
  <dc:description/>
  <dc:language>en-US</dc:language>
  <cp:lastModifiedBy>春暖花开</cp:lastModifiedBy>
  <cp:lastPrinted>2023-03-24T10:37:00Z</cp:lastPrinted>
  <dcterms:modified xsi:type="dcterms:W3CDTF">2025-04-17T06:13:11Z</dcterms:modified>
  <cp:revision>1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6BB6CB404491FA17D1ECC73BCD128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