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9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汤美玲等同志任职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政联席会议研究决定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汤美玲同志任海外教育学院办公室主任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葛谢飞同志任海外合作与交流处干事（正科职）；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沈媛媛同志任校团委干事（正科职）。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根据《南京邮电大学科级领导干部选拔聘用管理工作暂行规定》，以上同志试用期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一月二十九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2:25:00Z</dcterms:modified>
  <cp:revision>6</cp:revision>
  <dc:subject/>
  <dc:title>办发〔2005〕3号</dc:title>
</cp:coreProperties>
</file>