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先进工作者推荐名额分配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2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先进工作者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电子与光学工程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自动化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现代邮政学院、现代邮政研究院党支部；工程训练中心直属党支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人文与社会科学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贝尔英才学院党总支、海外教育学院党委、离退休职工处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达学院党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/>
          <w:bCs/>
          <w:kern w:val="0"/>
          <w:sz w:val="28"/>
          <w:szCs w:val="28"/>
        </w:rPr>
        <w:t>备</w:t>
      </w:r>
      <w:r>
        <w:rPr>
          <w:rFonts w:ascii="仿宋_GB2312;仿宋" w:hAnsi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先进工作者的推荐名额按照各党委（总支）截至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日的教职工（不含校领导及中干）的总人数核定分配（“四舍五入”）。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现代邮政学院、现代邮政研究院党支部和工程训练中心直属党支部共</w:t>
      </w:r>
      <w:r>
        <w:rPr>
          <w:rFonts w:ascii="仿宋_GB2312;仿宋" w:hAnsi="仿宋_GB2312;仿宋" w:cs="宋体;SimSun"/>
          <w:bCs/>
          <w:color w:val="000000"/>
          <w:kern w:val="0"/>
          <w:sz w:val="28"/>
          <w:szCs w:val="28"/>
        </w:rPr>
        <w:t>同组成一个评选小组；贝尔英才学院党总支、海外教育学院党委、离退休职工处党委共同组成一个评选小组。</w:t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1:00Z</dcterms:created>
  <dc:creator>雨林木风</dc:creator>
  <dc:description/>
  <cp:keywords/>
  <dc:language>en-US</dc:language>
  <cp:lastModifiedBy>徐卿</cp:lastModifiedBy>
  <cp:lastPrinted>2017-07-08T09:31:00Z</cp:lastPrinted>
  <dcterms:modified xsi:type="dcterms:W3CDTF">2018-05-21T00:47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