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今秋高校教师资格认定工作的几点注意事项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高等学校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日前，省教育厅办公室已就今年全省高等学校教师资格认定工作作出部署（见苏教办人（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）</w:t>
      </w:r>
      <w:r>
        <w:rPr>
          <w:sz w:val="30"/>
          <w:szCs w:val="30"/>
        </w:rPr>
        <w:t>7</w:t>
      </w:r>
      <w:r>
        <w:rPr>
          <w:sz w:val="30"/>
          <w:szCs w:val="30"/>
        </w:rPr>
        <w:t>号文）。今年认定工作的各项政策与去年基本保持一致，请各高校按照通知规定的各项要求，认真组织安排好今年的申报工作。针对以往认定过程中出现的问题，在此特别强调几点注意事项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请提醒申请人在指定时间内完成网上申报，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号后网报系统关闭，不再进行补报名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所有新补充教师都必须通过岗前培训；</w:t>
      </w:r>
      <w:r>
        <w:rPr>
          <w:sz w:val="30"/>
          <w:szCs w:val="30"/>
        </w:rPr>
        <w:t>50</w:t>
      </w:r>
      <w:r>
        <w:rPr>
          <w:sz w:val="30"/>
          <w:szCs w:val="30"/>
        </w:rPr>
        <w:t>周岁以下的申请人，无论何种学历、职称，都必须通过普通话水平测试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申请人提交的照片必须与网上报名照片相一致。照片图像必须清晰，由专业照相馆拍摄、冲印。不得使用艺术照、生活照、自拍照、翻拍照等，不得使用大头贴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各高校在对申请人进行编号时，必须按照本校申请人员网上报名号顺序由小到大编排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sz w:val="30"/>
          <w:szCs w:val="30"/>
        </w:rPr>
        <w:t>申请表必须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双面打印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sz w:val="30"/>
          <w:szCs w:val="30"/>
        </w:rPr>
        <w:t>申报材料集中上报后不再补、换，凡不齐全或不规范的，均直接认定不合格，申请人需等到下一年重新申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/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省教师资格认定指导中心</w:t>
      </w:r>
    </w:p>
    <w:p>
      <w:pPr>
        <w:pStyle w:val="Normal"/>
        <w:ind w:firstLine="435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0:16:00Z</dcterms:created>
  <dc:creator>雨林木风</dc:creator>
  <dc:description/>
  <cp:keywords/>
  <dc:language>en-US</dc:language>
  <cp:lastModifiedBy>User</cp:lastModifiedBy>
  <cp:lastPrinted>2011-06-27T09:33:00Z</cp:lastPrinted>
  <dcterms:modified xsi:type="dcterms:W3CDTF">2011-06-27T01:47:00Z</dcterms:modified>
  <cp:revision>3</cp:revision>
  <dc:subject/>
  <dc:title>关于今秋高校教师资格认定工作的几点注意事项</dc:title>
</cp:coreProperties>
</file>