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0"/>
                <w:w w:val="95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〔</w:t>
            </w:r>
            <w:r>
              <w:rPr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  <w:r>
        <w:rPr>
          <w:rFonts w:eastAsia="宋体;SimSun"/>
        </w:rPr>
        <w:br/>
      </w:r>
      <w:r>
        <w:rPr>
          <w:rFonts w:eastAsia="宋体;SimSun"/>
        </w:rPr>
        <w:t>教学名师奖评选实施办法》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，各职能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评选实施办法》已经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校党政联席会议通过，现予发布，自发布之日起施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309"/>
      </w:tblGrid>
      <w:tr>
        <w:trPr/>
        <w:tc>
          <w:tcPr>
            <w:tcW w:w="7411" w:type="dxa"/>
            <w:tcBorders/>
          </w:tcPr>
          <w:p>
            <w:pPr>
              <w:pStyle w:val="Normal"/>
              <w:ind w:firstLine="645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○</w:t>
            </w:r>
            <w:r>
              <w:rPr>
                <w:rFonts w:eastAsia="仿宋_GB2312"/>
                <w:sz w:val="32"/>
                <w:szCs w:val="32"/>
              </w:rPr>
              <w:t>八年三月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南京邮电大学教学名师奖评选实施办法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深入贯彻落实教育部、财政部《关于实施高等学校本科教学质量与教学改革工程的意见》（教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精神，加强教师队伍建设，调动广大教师教书育人的积极性，进一步提高教学质量，实施人才强校战略，根据《江苏省高等学校教学名师奖评选表彰办法》，结合我校实际，特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深入贯彻落实科学发展观，积极推进教育教学改革，塑造一批忠于党和人民教育事业，具有强烈的事业心、责任感和协作精神，作风严谨，学风端正，学术造诣高，教学效果好的教学名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在我校工作满三年的教师均可申报校教学名师奖</w:t>
      </w:r>
      <w:r>
        <w:rPr>
          <w:rFonts w:eastAsia="仿宋_GB2312"/>
          <w:kern w:val="0"/>
          <w:sz w:val="32"/>
          <w:szCs w:val="32"/>
        </w:rPr>
        <w:t>。已获得国家级和省级教学名师奖的教师不再参加评选。</w:t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评选条件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政治立场坚定，师德高尚；事业心强，富有创新协作精神；治学严谨，教风端正；教书育人，为人师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具有高级职称，长期承担本科教学任务，坚持讲授基础课程。近五年来，面向本科生年均课堂教学工作量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（专业基础课教师面向本科生年均课堂教学工作量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且年均教学工作量超过考核要求）。教学效果好，主讲课程在同领域有较大影响，并形成独特而有效的教学风格，在全校起到示范作用，学生评价优秀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材施教，方法灵活；课程讲授能激发学生的学习兴趣，促进学生积极思维和调动学生潜在的能力，给学生以深刻的创新熏陶；积极开展教学法研究与应用，科学、合理、有效使用现代教育技术，效果好，有自己制作的多媒体课件；注重引导学生自主学习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术造诣高，长期从事科学技术研究，并取得一定的研究成果。主持或承担多项科研和教改项目，科研成果多，出版多部科研专著或发表多篇高质量的学术论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重视教学梯队建设，自觉指导和帮助本专业教师，关注教学一线对能力的需求，不断提高青年教师教学水平，重视师德教风建设，促进教师的职业养成，形成良好的“传、帮、带”团队文化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推荐程序和要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“教学名师奖”评选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进行，每次遴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教师节前夕对获得“教学名师奖”的人员进行表彰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申报推荐：个人申报，填写《南京邮电大学教学名师奖申报表》，提供开设课程和课堂教学工作量证明、专业技术职务证书、科研成果、课件、获奖证书等材料，由所在院（系、部）初审推荐，报学校教务处教学研究科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组织评选：学校成立“南京邮电大学教学名师奖评选委员会”，负责学校教学名师奖评选工作，人事处、教务处、科技处按条件对申报“教学名师奖”人员的材料进行审核，提交学校教学名师奖评选委员会初选，初选合格人员参加公开授课，由教学名师奖评选委员会专家进行评分，根据申报材料和评分结果确定推荐人选，评选结果在全校公示一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校党政联席会议审定评选结果，经校长批准后授予“南京邮电大学教学名师”荣誉称号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奖励办法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邮电大学教学名师奖获得者，由学校颁发荣誉证书和奖金。在专业技术岗位业绩考核中，作为业务工作业绩和学术成就同等对待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办法自公布之日起实施，由人事处和教务处负责解释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南京邮电大学教学名师奖评选指标体系》</w:t>
      </w:r>
    </w:p>
    <w:p>
      <w:pPr>
        <w:pStyle w:val="Normal"/>
        <w:overflowPunct w:val="false"/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申报表》</w:t>
      </w:r>
    </w:p>
    <w:p>
      <w:pPr>
        <w:pStyle w:val="Normal"/>
        <w:overflowPunct w:val="false"/>
        <w:snapToGrid w:val="false"/>
        <w:spacing w:lineRule="auto" w:line="360"/>
        <w:ind w:firstLine="7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011"/>
      </w:tblGrid>
      <w:tr>
        <w:trPr>
          <w:cantSplit w:val="true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△</w:t>
            </w:r>
            <w:r>
              <w:rPr>
                <w:rFonts w:eastAsia="黑体;SimHei"/>
                <w:sz w:val="32"/>
                <w:szCs w:val="32"/>
              </w:rPr>
              <w:t>教学名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办法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       南京邮电大学教学名师奖评选指标体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"/>
        <w:gridCol w:w="940"/>
        <w:gridCol w:w="638"/>
        <w:gridCol w:w="6537"/>
      </w:tblGrid>
      <w:tr>
        <w:trPr>
          <w:trHeight w:val="285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或专业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或参与编写高水平、有特色、版本新的教材。</w:t>
            </w:r>
          </w:p>
        </w:tc>
      </w:tr>
      <w:tr>
        <w:trPr>
          <w:trHeight w:val="7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同领域内有较大影响；形成独特而有效的教学风格，在全校起到示范作用；学生评价优秀。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指导和帮助中青年教师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chen</cp:lastModifiedBy>
  <cp:lastPrinted>2016-05-10T11:09:00Z</cp:lastPrinted>
  <dcterms:modified xsi:type="dcterms:W3CDTF">2016-05-10T03:11:00Z</dcterms:modified>
  <cp:revision>17</cp:revision>
  <dc:subject/>
  <dc:title>省教育厅关于开展江苏省高等学校</dc:title>
</cp:coreProperties>
</file>