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354"/>
        <w:rPr>
          <w:rFonts w:ascii="方正小标宋简体;EU-BX" w:hAnsi="方正小标宋简体;EU-BX" w:eastAsia="方正小标宋简体;EU-BX"/>
          <w:b/>
          <w:b/>
          <w:sz w:val="36"/>
          <w:szCs w:val="36"/>
        </w:rPr>
      </w:pPr>
      <w:r>
        <w:rPr>
          <w:rFonts w:eastAsia="方正小标宋简体;EU-BX" w:ascii="方正小标宋简体;EU-BX" w:hAnsi="方正小标宋简体;EU-BX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354"/>
        <w:rPr>
          <w:rFonts w:ascii="方正小标宋简体;EU-BX" w:hAnsi="方正小标宋简体;EU-BX" w:eastAsia="方正小标宋简体;EU-BX"/>
          <w:b/>
          <w:b/>
          <w:sz w:val="36"/>
          <w:szCs w:val="36"/>
        </w:rPr>
      </w:pPr>
      <w:r>
        <w:rPr>
          <w:rFonts w:eastAsia="方正小标宋简体;EU-BX" w:cs="方正小标宋简体;EU-BX" w:ascii="方正小标宋简体;EU-BX" w:hAnsi="方正小标宋简体;EU-BX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华文行楷"/>
      <w:b/>
      <w:sz w:val="44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仿宋" w:cs="仿宋"/>
      <w:b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2:00Z</dcterms:created>
  <dc:creator>lenovo</dc:creator>
  <dc:description/>
  <cp:keywords/>
  <dc:language>en-US</dc:language>
  <cp:lastModifiedBy>lenovo</cp:lastModifiedBy>
  <dcterms:modified xsi:type="dcterms:W3CDTF">2014-02-26T06:12:00Z</dcterms:modified>
  <cp:revision>2</cp:revision>
  <dc:subject/>
  <dc:title/>
</cp:coreProperties>
</file>