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29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王存宏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王存宏同志任信息中心干事（正科职）；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徐欣娅同志任人武部干事（正科职）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  <w:szCs w:val="21"/>
        </w:rPr>
        <w:t>吴学政同志任保卫处消防科副科长（主持工作）；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王昆同志任研究生院学科建设办公室副主任（正科职）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段惠方同志任离退休职工处活动管理科科长；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  <w:szCs w:val="21"/>
        </w:rPr>
        <w:t>孟丹青同志任期刊社《人口与社会》编辑部主任；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张秀宁同志任期刊社办公室主任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以上七位同志试用期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因年龄原因，免去王兴彪同志保卫处消防科科长职务、姜中玉同志后勤管理处、后勤服务集团门诊部副主任职务、董小红同志离退休职工处综合服务科科长职务，王兴彪、董小红同志改任主任科员、保留正科职经济待遇；姜中玉同志改任副主任科员、保留副科职经济待遇。</w:t>
      </w:r>
    </w:p>
    <w:p>
      <w:pPr>
        <w:pStyle w:val="Normal"/>
        <w:spacing w:lineRule="atLeast" w:line="400"/>
        <w:ind w:firstLine="646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四年十二月八日</w:t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eastAsia="黑体;SimHei"/>
              </w:rPr>
              <w:t>主题词：人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任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1:00Z</dcterms:created>
  <dc:creator>微软用户</dc:creator>
  <dc:description/>
  <cp:keywords/>
  <dc:language>en-US</dc:language>
  <cp:lastModifiedBy>user</cp:lastModifiedBy>
  <cp:lastPrinted>2014-07-04T22:11:00Z</cp:lastPrinted>
  <dcterms:modified xsi:type="dcterms:W3CDTF">2014-12-11T10:36:00Z</dcterms:modified>
  <cp:revision>24</cp:revision>
  <dc:subject/>
  <dc:title>关于薛继峰等三位同志任职的通知</dc:title>
</cp:coreProperties>
</file>