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 xml:space="preserve">〕 </w:t>
            </w:r>
            <w:r>
              <w:rPr/>
              <w:t xml:space="preserve">12 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党委办公室、校长办公室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调整和增设科级机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经校党委常委会议研究决定，同意党委办公室、校长办公室调整和增设科级机构为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秘书科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信息、信访与统计科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对外联络科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综合事务科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一年四月二十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机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调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增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调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增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5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1-05-03T08:25:00Z</dcterms:modified>
  <cp:revision>2</cp:revision>
  <dc:subject/>
  <dc:title>办发〔2005〕3号</dc:title>
</cp:coreProperties>
</file>