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校长境外跟岗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sz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党政职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优秀中青年教师和校长境外研修计划实施办法（试行）》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华文中宋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首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推荐人选简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414"/>
        <w:gridCol w:w="360"/>
        <w:gridCol w:w="360"/>
        <w:gridCol w:w="180"/>
        <w:gridCol w:w="180"/>
        <w:gridCol w:w="15"/>
        <w:gridCol w:w="705"/>
        <w:gridCol w:w="180"/>
        <w:gridCol w:w="233"/>
        <w:gridCol w:w="7"/>
        <w:gridCol w:w="480"/>
        <w:gridCol w:w="720"/>
        <w:gridCol w:w="18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入选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111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省教育厅帮助联系，拟申请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拟申请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，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□熟练   □中等   □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二、近三年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课程性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专业课、基础课、必修课、选修课等；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授课对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“</w:t>
      </w:r>
      <w:r>
        <w:rPr/>
        <w:t>本人职责</w:t>
      </w:r>
      <w:r>
        <w:rPr/>
        <w:t>”</w:t>
      </w:r>
      <w:r>
        <w:rPr/>
        <w:t>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八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和达到的目的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、原版教材及管理方式、为我省高校与境外优质高校建立合作、协作关系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管理工作业绩的评价，对推荐人选赴境外研修必要性的说明，对推荐人选学成回校后在管理工作方面的要求，能否按规定给予经费配套，经请示省委组织部是否同意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4:00Z</dcterms:created>
  <dc:creator>User</dc:creator>
  <dc:description/>
  <cp:keywords/>
  <dc:language>en-US</dc:language>
  <cp:lastModifiedBy>微软用户</cp:lastModifiedBy>
  <dcterms:modified xsi:type="dcterms:W3CDTF">2011-04-25T03:18:00Z</dcterms:modified>
  <cp:revision>10</cp:revision>
  <dc:subject/>
  <dc:title>附件2</dc:title>
</cp:coreProperties>
</file>