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考取国家重点学科博士研究生（定向）并获博士学位人员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0"/>
        <w:gridCol w:w="1694"/>
        <w:gridCol w:w="1846"/>
        <w:gridCol w:w="2880"/>
        <w:gridCol w:w="1440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所在部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考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博士学位／获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毕业学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国家重点学科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至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考取博士研究生（定向）并获博士学位人员汇总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2160"/>
        <w:gridCol w:w="3060"/>
        <w:gridCol w:w="33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考取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博士学位／获得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毕业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8:00Z</dcterms:created>
  <dc:creator>雨林木风</dc:creator>
  <dc:description/>
  <cp:keywords/>
  <dc:language>en-US</dc:language>
  <cp:lastModifiedBy>雨林木风</cp:lastModifiedBy>
  <dcterms:modified xsi:type="dcterms:W3CDTF">2012-09-19T06:21:00Z</dcterms:modified>
  <cp:revision>4</cp:revision>
  <dc:subject/>
  <dc:title>2008年以后在职获得国家重点学科博士学位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