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7"/>
        <w:gridCol w:w="137"/>
        <w:gridCol w:w="649"/>
        <w:gridCol w:w="787"/>
        <w:gridCol w:w="630"/>
        <w:gridCol w:w="731"/>
        <w:gridCol w:w="1154"/>
        <w:gridCol w:w="1134"/>
        <w:gridCol w:w="1701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5-2016</w:t>
            </w:r>
            <w:r>
              <w:rPr/>
              <w:t>学年度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或社科处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微软用户</cp:lastModifiedBy>
  <cp:lastPrinted>2013-10-08T09:22:00Z</cp:lastPrinted>
  <dcterms:modified xsi:type="dcterms:W3CDTF">2015-10-28T01:37:00Z</dcterms:modified>
  <cp:revision>19</cp:revision>
  <dc:subject/>
  <dc:title>高级专家延长退休年龄申请表</dc:title>
</cp:coreProperties>
</file>