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职工探亲待遇申请表</w:t>
      </w:r>
    </w:p>
    <w:tbl>
      <w:tblPr>
        <w:tblW w:w="134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8"/>
        <w:gridCol w:w="1349"/>
        <w:gridCol w:w="1053"/>
        <w:gridCol w:w="27"/>
        <w:gridCol w:w="3960"/>
        <w:gridCol w:w="720"/>
        <w:gridCol w:w="530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银行卡号（工资卡）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否结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结婚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（盖章）：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探望何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探亲地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事处意见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探亲</w:t>
            </w:r>
          </w:p>
        </w:tc>
        <w:tc>
          <w:tcPr>
            <w:tcW w:w="63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——</w:t>
            </w:r>
            <w:r>
              <w:rPr>
                <w:szCs w:val="21"/>
              </w:rPr>
              <w:t>年—————月——————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签名（盖章）：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通工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票价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预支旅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销旅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  <w:tc>
          <w:tcPr>
            <w:tcW w:w="5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退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补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988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eastAsia="黑体"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37:00Z</dcterms:created>
  <dc:creator>微软用户</dc:creator>
  <dc:description/>
  <dc:language>en-US</dc:language>
  <cp:lastModifiedBy>蒋超</cp:lastModifiedBy>
  <cp:lastPrinted>2009-03-11T10:43:00Z</cp:lastPrinted>
  <dcterms:modified xsi:type="dcterms:W3CDTF">2025-05-07T02:37:49Z</dcterms:modified>
  <cp:revision>3</cp:revision>
  <dc:subject/>
  <dc:title>教职工享受探亲待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978F8409940FBAD6F20EA1FA6483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RmMWIwNDE3ZDczNmUxNGY0ZDFmMDhjMzFkMmFkYzQiLCJ1c2VySWQiOiIxNDc5NTE5Nzc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