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firstLine="645"/>
        <w:jc w:val="center"/>
        <w:rPr>
          <w:rFonts w:ascii="宋体-方正超大字符集" w:hAnsi="宋体-方正超大字符集" w:eastAsia="宋体-方正超大字符集" w:cs="华文中宋"/>
          <w:b/>
          <w:b/>
          <w:sz w:val="44"/>
          <w:szCs w:val="44"/>
        </w:rPr>
      </w:pPr>
      <w:r>
        <w:rPr>
          <w:rFonts w:ascii="宋体-方正超大字符集" w:hAnsi="宋体-方正超大字符集" w:cs="华文中宋" w:eastAsia="宋体-方正超大字符集"/>
          <w:b/>
          <w:sz w:val="44"/>
          <w:szCs w:val="44"/>
        </w:rPr>
        <w:t>苏州相城企业博士后人才项目需求</w:t>
      </w:r>
      <w:r>
        <w:rPr>
          <w:rFonts w:ascii="宋体-方正超大字符集" w:hAnsi="宋体-方正超大字符集" w:cs="华文中宋" w:eastAsia="宋体-方正超大字符集"/>
          <w:b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5005</wp:posOffset>
                </wp:positionH>
                <wp:positionV relativeFrom="paragraph">
                  <wp:posOffset>-459105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6.15pt;mso-position-vertical-relative:text;margin-left:-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15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27"/>
        <w:gridCol w:w="3364"/>
        <w:gridCol w:w="2006"/>
        <w:gridCol w:w="2196"/>
        <w:gridCol w:w="1084"/>
        <w:gridCol w:w="1565"/>
        <w:gridCol w:w="1446"/>
        <w:gridCol w:w="816"/>
      </w:tblGrid>
      <w:tr>
        <w:trPr>
          <w:trHeight w:val="688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名称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方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投入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万元）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待遇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站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地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13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漕湖实业发展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稻壳炭改良土壤控制流域性氮磷农业面源污染的关键技术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改良及面源污染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7-2014.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道森钻采设备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下采油树关键部件研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油钻采设备研发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二叶制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料药合成研发及质量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合成等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的工艺及质量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物制剂等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泰电器（江苏）股份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源电力滤波技术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电子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2-2014.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薪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左右，提供住房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TB1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FTM2</w:t>
            </w:r>
            <w:r>
              <w:rPr>
                <w:rFonts w:ascii="宋体;SimSun" w:hAnsi="宋体;SimSun" w:cs="宋体;SimSun"/>
              </w:rPr>
              <w:t>系列低压断路器电磁机构与脱扣性能优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动控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TW5</w:t>
            </w:r>
            <w:r>
              <w:rPr>
                <w:rFonts w:ascii="宋体;SimSun" w:hAnsi="宋体;SimSun" w:cs="宋体;SimSun"/>
              </w:rPr>
              <w:t>高性能智能型万能式断路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学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.1-2015.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冯氏实验动物设备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动物饲养设施（</w:t>
            </w:r>
            <w:r>
              <w:rPr>
                <w:rFonts w:cs="宋体;SimSun" w:ascii="宋体;SimSun" w:hAnsi="宋体;SimSun"/>
              </w:rPr>
              <w:t>IVC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江南高纤股份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ET/CO-PET</w:t>
            </w:r>
            <w:r>
              <w:rPr>
                <w:rFonts w:ascii="宋体;SimSun" w:hAnsi="宋体;SimSun" w:cs="宋体;SimSun"/>
              </w:rPr>
              <w:t>双组份复合短纤维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分子材料、化纤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9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基本工资不低于</w:t>
            </w: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万元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月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金宏气体股份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硅烷工艺研究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气体纯化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11-2015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面议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氟系列气体的生产工艺研究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11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超纯氨技术再开发</w:t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 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康绿农产品发展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智能控制技术研发与推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系统、计算机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薪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万元，解决食宿、子女入学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立升净水科技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超滤膜在自来水厂升级改造中的应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、环境工程、膜材料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特科技（苏州）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消噪式耳机电声模拟技术开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声模拟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2013.1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元以上，提供住房，解决随迁家属工作及子女入学问题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声器振动板阻尼胶层涂布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材料应用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型后振动板悬边检验设备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检测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形音圈应力变形问题研究与检测工具开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传与结构</w:t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上声电子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国家级工作站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扬声器有限元分析开发系统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学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1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5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万隆汽车零部件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量化工程新材料研发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-2015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苏鑫装饰（集团）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环保型太阳能光电幕墙系统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、材料、幕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12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年薪不少于</w:t>
            </w:r>
            <w:r>
              <w:rPr>
                <w:rFonts w:cs="宋体;SimSun" w:ascii="宋体;SimSun" w:hAnsi="宋体;SimSun"/>
                <w:szCs w:val="18"/>
              </w:rPr>
              <w:t>12</w:t>
            </w:r>
            <w:r>
              <w:rPr>
                <w:rFonts w:ascii="宋体;SimSun" w:hAnsi="宋体;SimSun" w:cs="宋体;SimSun"/>
                <w:szCs w:val="18"/>
              </w:rPr>
              <w:t>万，解决食宿、子女入学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吴通通讯股份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D-LTE</w:t>
            </w:r>
            <w:r>
              <w:rPr>
                <w:rFonts w:ascii="宋体;SimSun" w:hAnsi="宋体;SimSun" w:cs="宋体;SimSun"/>
                <w:szCs w:val="21"/>
              </w:rPr>
              <w:t>射频拉远设备的研究与实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12.10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新电器有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用电器中电机变频控制及微电脑控制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0-2014.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，具体可面议</w:t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化及网络化家电控制技术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1-2014.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类传感器及相关控制器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9-2014.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依科曼生物农业科技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型旋滤式循环水工厂化种养殖技术的研究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、微生物学、工程设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１２</w:t>
            </w:r>
            <w:r>
              <w:rPr>
                <w:rFonts w:cs="宋体;SimSun" w:ascii="宋体;SimSun" w:hAnsi="宋体;SimSun"/>
                <w:szCs w:val="21"/>
              </w:rPr>
              <w:t>.01.0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００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０００／月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新颖新材料科技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型纳米膜复合金属板产业化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2012.02-2013.0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住房，待遇面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扬子江新型材料股份有限公司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仿真不锈钢金属层压覆膜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、高分子材料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-8-2014-1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薪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立电子（苏州）有限公司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省创新实践基地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TM  Gateway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讯息安全、网路通讯协议、软件设计与编程、</w:t>
            </w:r>
            <w:r>
              <w:rPr>
                <w:rFonts w:cs="宋体;SimSun" w:ascii="宋体;SimSun" w:hAnsi="宋体;SimSun"/>
                <w:szCs w:val="21"/>
              </w:rPr>
              <w:t xml:space="preserve">Unix 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—2014.6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D IPTV  STB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、编解码、网路通信、软件设计与编程、</w:t>
            </w:r>
            <w:r>
              <w:rPr>
                <w:rFonts w:cs="宋体;SimSun" w:ascii="宋体;SimSun" w:hAnsi="宋体;SimSun"/>
                <w:szCs w:val="21"/>
              </w:rPr>
              <w:t xml:space="preserve">Unix </w:t>
            </w:r>
            <w:r>
              <w:rPr>
                <w:rFonts w:ascii="宋体;SimSun" w:hAnsi="宋体;SimSun" w:cs="宋体;SimSun"/>
                <w:szCs w:val="21"/>
              </w:rPr>
              <w:t>系统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型网络产品的全自动化测试平台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测试原理与方法、软件设计与编程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-2014.1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谢秋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866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地点：仙林行政南楼</w:t>
      </w:r>
      <w:r>
        <w:rPr>
          <w:sz w:val="28"/>
          <w:szCs w:val="28"/>
        </w:rPr>
        <w:t>330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55:00Z</dcterms:created>
  <dc:creator>user</dc:creator>
  <dc:description/>
  <cp:keywords/>
  <dc:language>en-US</dc:language>
  <cp:lastModifiedBy>雨林木风</cp:lastModifiedBy>
  <dcterms:modified xsi:type="dcterms:W3CDTF">2012-10-22T01:26:00Z</dcterms:modified>
  <cp:revision>3</cp:revision>
  <dc:subject/>
  <dc:title>博士后科研项目需求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