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  <w:t>教 师 教 学 质 量 考 核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32"/>
        <w:gridCol w:w="533"/>
        <w:gridCol w:w="533"/>
        <w:gridCol w:w="533"/>
        <w:gridCol w:w="2131"/>
      </w:tblGrid>
      <w:tr>
        <w:trPr>
          <w:trHeight w:val="1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格执行教学大纲。基本理论概念清楚。重点突出，难点处理得当，内容详略得当。教学中能吸收新成果，反映新信息，注意介绍学科发展前沿的新动向，理论联系实际，不断充实新的教学内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质量考评小组应了解学生评教、同行评价、领导听课评价的情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在教学方面的获奖情况，如优秀教学质量奖等应视为教学质量考核的重要依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采用启发式教学，注意因材施教，语言表达清楚，条理清晰、板书工整。能启发学生思维，培养学生分析问题与解决问题的能力，善于使用现代化的教学手段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备课，有质量较高的教案、讲稿，讲课、辅导答疑、批改作业认真，虚心征求意见并积极改进教学。热心指导学生的课外实践。重视课堂建设并关心教学研究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喜欢听课，课堂气氛活跃，教师符合大纲要求。学生统考成绩较理想。各教学环节经考核，符合教学规范要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身作则，为人师表，既严格要求以关心学生全面发展，寓教育于教学过程中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职称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7:00Z</dcterms:created>
  <dc:creator>师资科</dc:creator>
  <dc:description/>
  <dc:language>en-US</dc:language>
  <cp:lastModifiedBy>师资科</cp:lastModifiedBy>
  <dcterms:modified xsi:type="dcterms:W3CDTF">2013-03-06T01:24:24Z</dcterms:modified>
  <cp:revision>5</cp:revision>
  <dc:subject/>
  <dc:title>教 师 教 学 质 量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