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驻外工作常见问题解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外交人员的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根据职务和工作分工，履行下列职责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维护国家主权、安全、荣誉和利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贯彻执行国家外交方针政策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代表国家提出外交交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展中国与驻在国之间的关系，参与国际组织活动，促进双边和多边友好建立与合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维护中国公民和法人在国外的正当权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报告驻在国情况和有关地区、国际形势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介绍中国情况和内外政策，增进驻在国和世界对中国的了解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履行其他外交或者领事职责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外交人员的特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依照我国缔结或参加的国际条约，在驻外期间享有相应的特权和豁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不得滥用特权和豁免，未经批准不得放弃特权和豁免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教育驻外工作主要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落实党和国家外交、教育等方面的方针政策，发展中国与驻在国教育部门之间的关系，促进中国与驻在国之间官方和民间的教育交流与合作，为广大中国留学人员服务，维护他们的正当权益，推动海外优秀人才回国和为国服务，做好国家公派出国留学生管理服务工作，开展对外汉语推广工作，介绍中国教育改革发展情况，开展教育调研工作等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外交人员的工资和福利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实行职务、衔级与级别相结合的工资制度，按照国家规定享受津贴、补贴（包括车辆补贴或交通补贴），国家为外交人员提供必要的医疗保障和安全措施，并按照有关规定提供必要的人生意外伤害保险，外交人员享受国家规定的带薪年休假和任期假。外交人员离任回国时，可将所购自用车辆携带回国，并享受税收优惠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外交人员的配偶和子女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外交人员的配偶可随任，同时享受相应补贴和休假待遇。不随任者可享受相应的探亲假旅费和补贴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随任的外交人员配偶为国家机关、事业单位在编人员，国有独资企业或公司、国有资本控股公司人员或者现役军人的，其工作安排按照国家规定办理，原单位不得将其开除、辞退或者收取补偿金、管理费等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的未成年子女，经批准可赴驻外外交机构所在国随任就读或探亲。成年子女和父母（包括配偶父母）可赴驻外机构探亲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驻外教育机构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目前，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国家的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个驻外使领馆设有教育处组，在联合国教科文组织设有常驻团，在欧盟使团设有教育文化处，分布在亚洲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）、非洲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大洋洲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）、美洲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）、欧洲（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 xml:space="preserve">个）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6:00Z</dcterms:created>
  <dc:creator>王朋</dc:creator>
  <dc:description/>
  <cp:keywords/>
  <dc:language>en-US</dc:language>
  <cp:lastModifiedBy>王朋</cp:lastModifiedBy>
  <dcterms:modified xsi:type="dcterms:W3CDTF">2011-05-11T07:36:00Z</dcterms:modified>
  <cp:revision>1</cp:revision>
  <dc:subject/>
  <dc:title/>
</cp:coreProperties>
</file>