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事信息系统管理员操作手册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院系、部门填写单位考评结果仅需要登录智慧校园后，提交考核意见即可，操作步骤如下：</w:t>
      </w:r>
    </w:p>
    <w:p>
      <w:pPr>
        <w:pStyle w:val="Normal"/>
        <w:rPr/>
      </w:pPr>
      <w:r>
        <w:rPr/>
        <w:object w:dxaOrig="11334" w:dyaOrig="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70.45pt" filled="f" o:ole="">
            <v:imagedata r:id="rId3" o:title=""/>
          </v:shape>
          <o:OLEObject Type="Embed" ProgID="" ShapeID="ole_rId2" DrawAspect="Content" ObjectID="_330700251" r:id="rId2"/>
        </w:object>
      </w:r>
    </w:p>
    <w:p>
      <w:pPr>
        <w:pStyle w:val="Normal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步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登录智慧校园，进入人事系统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在浏览器输入：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</w:rPr>
          <w:t>://my.njupt.edu.cn</w:t>
        </w:r>
      </w:hyperlink>
      <w:r>
        <w:rPr>
          <w:sz w:val="24"/>
          <w:szCs w:val="24"/>
        </w:rPr>
        <w:t>，在页面左侧的“用户登录”处，输入用户名（人事处编制的工号）和密码（初始为身份证号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），如下图：</w:t>
      </w:r>
    </w:p>
    <w:p>
      <w:pPr>
        <w:pStyle w:val="Normal"/>
        <w:spacing w:lineRule="auto" w:line="360"/>
        <w:ind w:left="495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8850" cy="18383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您不知道自己的工号，请点击“可查询用户名并登录”，输入姓名查询。进入智慧校园后，在“应用系统”栏目处选择“人事”，详见下图：</w:t>
      </w:r>
    </w:p>
    <w:p>
      <w:pPr>
        <w:pStyle w:val="Normal"/>
        <w:rPr/>
      </w:pPr>
      <w:r>
        <w:rPr/>
        <w:drawing>
          <wp:inline distT="0" distB="0" distL="0" distR="0">
            <wp:extent cx="5267325" cy="147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点击“人事”后将进入到人事系统。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  <w:szCs w:val="24"/>
        </w:rPr>
        <w:t>步骤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部门院系考评，提交考核结果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进入人事系统后，选择：年度考核管理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院系考核评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150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将进入院系考核评定页面，详见下图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268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“填报批次”栏目选择“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度考核”将出现您所在部门的所有人员，点击其中一个，将进入考核结果填写页面，在填写信息后点击“保存”即保存考核结果，详见下图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596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逐一完成所有人的考核意见后，您可点击“全部提交”按钮，将向人事处提交处理结果，详见下图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1673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针对所在部门的员工逐一完成考核结果录入后，点击“全部提交”，您所在部门的年度考核工作即可结束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==&lt;-</w:t>
      </w:r>
      <w:r>
        <w:rPr>
          <w:b/>
          <w:sz w:val="24"/>
          <w:szCs w:val="24"/>
        </w:rPr>
        <w:t>文件结束</w:t>
      </w:r>
      <w:r>
        <w:rPr>
          <w:b/>
          <w:sz w:val="24"/>
          <w:szCs w:val="24"/>
        </w:rPr>
        <w:t>-&gt;==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，共</w:t>
    </w:r>
    <w:r>
      <w:rPr>
        <w:rFonts w:cs="Calibri" w:eastAsia="Calibri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智慧校园建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y.njupt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6:00Z</dcterms:created>
  <dc:creator>Lm.Liu</dc:creator>
  <dc:description/>
  <cp:keywords/>
  <dc:language>en-US</dc:language>
  <cp:lastModifiedBy>雨林木风</cp:lastModifiedBy>
  <dcterms:modified xsi:type="dcterms:W3CDTF">2010-12-20T07:47:00Z</dcterms:modified>
  <cp:revision>3</cp:revision>
  <dc:subject/>
  <dc:title/>
</cp:coreProperties>
</file>