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○一一 年 度 教 职 工 考 核 情 况 汇 总 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sz w:val="24"/>
              </w:rPr>
              <w:t>人员分类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干部（专业技术人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不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无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    </w:t>
      </w:r>
      <w:r>
        <w:rPr>
          <w:rFonts w:ascii="楷体_GB2312;宋体" w:hAnsi="楷体_GB2312;宋体" w:eastAsia="楷体_GB2312;宋体"/>
        </w:rPr>
        <w:t>注：无等级：指毕业分配来校工作不足半年，参加考核不定等级；未参加者：指出国、病休、待聘等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peng</dc:creator>
  <dc:description/>
  <dc:language>en-US</dc:language>
  <cp:lastModifiedBy>雨林木风</cp:lastModifiedBy>
  <dcterms:modified xsi:type="dcterms:W3CDTF">2012-02-28T01:37:00Z</dcterms:modified>
  <cp:revision>5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