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</w:rPr>
        <w:t>南京邮电大学教师在职进修审批表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55"/>
        <w:gridCol w:w="677"/>
        <w:gridCol w:w="609"/>
        <w:gridCol w:w="1020"/>
        <w:gridCol w:w="266"/>
        <w:gridCol w:w="340"/>
        <w:gridCol w:w="549"/>
        <w:gridCol w:w="397"/>
        <w:gridCol w:w="1292"/>
      </w:tblGrid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8"/>
              </w:rPr>
              <w:t>申请进修学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请进修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8"/>
              </w:rPr>
              <w:t>申请进修类别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博士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博士研究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硕士研究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专业硕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毕业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及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学历、学位及取得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本校工作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已阅读《南京邮电大学</w:t>
            </w:r>
            <w:r>
              <w:rPr>
                <w:sz w:val="28"/>
                <w:szCs w:val="28"/>
              </w:rPr>
              <w:t>实施“硕博化工程”和教师进修的规定（试行）</w:t>
            </w:r>
            <w:r>
              <w:rPr>
                <w:sz w:val="28"/>
                <w:szCs w:val="28"/>
              </w:rPr>
              <w:t>》文件并同意按照文件规定执行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部）领导签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负责人签名（盖章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4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《南京邮电大学</w:t>
            </w:r>
            <w:r>
              <w:rPr>
                <w:sz w:val="28"/>
                <w:szCs w:val="28"/>
              </w:rPr>
              <w:t>实施“硕博化工程”和教师进修的规定（试行）</w:t>
            </w:r>
            <w:r>
              <w:rPr>
                <w:sz w:val="28"/>
                <w:szCs w:val="28"/>
              </w:rPr>
              <w:t>》有关政策，同意该同志在职进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  <w:t>负责人签名（盖章）：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硕士，指高校教师、法律硕士、体育硕士、工程硕士、艺术硕士等在职硕士专业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0</w:t>
      </w:r>
      <w:r>
        <w:rPr/>
        <w:t>年制表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3:10:00Z</dcterms:created>
  <dc:creator>szk</dc:creator>
  <dc:description/>
  <cp:keywords/>
  <dc:language>en-US</dc:language>
  <cp:lastModifiedBy>张飞</cp:lastModifiedBy>
  <cp:lastPrinted>2006-05-18T11:47:00Z</cp:lastPrinted>
  <dcterms:modified xsi:type="dcterms:W3CDTF">2010-12-06T06:56:00Z</dcterms:modified>
  <cp:revision>59</cp:revision>
  <dc:subject/>
  <dc:title>南京邮电大学教师在职攻读学位审批表</dc:title>
</cp:coreProperties>
</file>