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ind w:firstLine="1789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工程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计算机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信息类基本课程设置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PMA 1110 Single Variable Calculu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HEM 1610 Chemistry for Engineer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HEM 1611 Chemistry for Engineers Lab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GR 1620 Introduction to Engineering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TS 1010 Lang. Comm. And Tech. Soc.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PMA 2120 Multivariate Calculu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/>
      </w:pPr>
      <w:r>
        <w:rPr>
          <w:kern w:val="0"/>
          <w:sz w:val="24"/>
        </w:rPr>
        <w:t xml:space="preserve">PHYS 1425 General Physic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HYS 1429 Physics Workshop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S 1110 Intro. to Computer Sci.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CI Science Elective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SS HSS Elective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PMA 2130 Ordinary Diff. Equation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S 2110 Software Develop. Meth.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S 2102 Discrete Math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CE 2630 Introductory Circuit Analysi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CE/CS 2330 Digital Logic Design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CE 2660 Electronics I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S/ECE Elective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TS STS Elective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S/ECE 3330 Computer Architecture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PMA 3100 Probability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HYS 2415 Physics ll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HYS 2419 Physics II Lab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CS2220 Engineering Software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S 2150 Program and Data Representation 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ind w:firstLine="142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管理（可含公共政策、公共管理、商业管理）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ind w:firstLine="3415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类基本课程设置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M 2020 Introduction to Management Accounting   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M 2010 - Introduction to Financial Accounting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COMM 2730 - Personal Finance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M 3040 - Strategic Value Creation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COMM 3050 - Entry Strategies in Emerging Markets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/>
      </w:pPr>
      <w:r>
        <w:rPr>
          <w:kern w:val="0"/>
          <w:sz w:val="24"/>
        </w:rPr>
        <w:t xml:space="preserve">COMM 1800 - Making Business Work 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M 2000 - Business Skills in Today's Workplace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M 3020 - Behavioral Issues in Marketing and Management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COMM 3600 - Principles and Practice in Arts Administration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/>
      </w:pPr>
      <w:r>
        <w:rPr>
          <w:kern w:val="0"/>
          <w:sz w:val="24"/>
        </w:rPr>
        <w:t>COMM 3810 - Business Ethics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M 3845 - Foundations of International Business 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COMM 3880 - Global Sustainability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COMM 4200 - Project Management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C 4060    Management Principles for Procurement and Contracting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C 4090    Contracting for Information Resource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C 4120    International Purchasing and Business Transaction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4130    Purchasing and Materials Management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4150    Grants: Federal, State, and Local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4170    International Business Negotiations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4190    Government Contract Computer Law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4200    Advanced Major ADP Systems Acquisition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4220    Federal Government Contracting: A Contractor's Perspective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4230    The Project Manager and Managing the Project Team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5080    FAR Standards for Actions and Decisions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C 5120    Electronic Commerce in Federal Acquisition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SPM 5030    Introduction to Project Management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C 4010    Procurement and Contracting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C 4020    Contract Administration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4030    Cost and Price Analysis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C 4040    Government Contract Law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C 4050    Negotiation of Contracts and Modification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PC 4070    Seminar in Procurement and Contracts Management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ind w:firstLine="1066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文学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哲学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史学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文化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艺术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教育类基本课程设置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ESL  911 - Classroom Communication I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SL  910 - Accent Modification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SL  801 - Workplace Communication for English Language Learner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SL  901 - ESL-Academic Writing I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/>
      </w:pPr>
      <w:r>
        <w:rPr>
          <w:kern w:val="0"/>
          <w:sz w:val="24"/>
        </w:rPr>
        <w:t xml:space="preserve">ESL  905 - American English Pronunciation and Conversation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ESL  907 - Oral Academic Communication I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AP 1010 - Introduction to American Politic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AP 2270 - Public Opinion and Political Behavior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IR 1010 - International Relation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IR 2050 - Introduction to Political Economy 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TH 2251 - Italian Renaissance Art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TH 2154 - Early Medieval Art 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TH 2054 - Etruscan and Roman Art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TH 2451 - Modern Art, 1900-1945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TH 3861 - Chinese Art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NTH 2365 - Art and Anthropology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ANTH 2400 - Language and Culture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NTH 2430 - Languages of the World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NTH 2590 - Social and Cultural Anthropology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NTH 2820 - The Emergence of States and Citie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ANTH 3010 - Theory and History of Anthropology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LT 2523 - Studies in Poetry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LT 2548 - Contemporary Literature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LT 2550 - Shakespeare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ENMC 3510 - Major British and American Writers of the Twentieth Century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IEA 2011 - History of Chinese Civilization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IEA 1501 - Introductory Seminar in East Asian History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IEU 3752 - Evolution of the International System, 1815-1950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/>
      </w:pPr>
      <w:r>
        <w:rPr>
          <w:kern w:val="0"/>
          <w:sz w:val="24"/>
        </w:rPr>
        <w:t xml:space="preserve">HIUS 2071 - American Power and Energies - A History of the United State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CP 1010 - Introduction to Comparative Politic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CP 2120 - The Politics of Developing Areas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IR 1010 - International Relations 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ind w:firstLine="2331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公共卫生管理类基本课程设置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US Healthcare: Policy, Systems, &amp; Administration (PHS 7200)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/>
      </w:pPr>
      <w:r>
        <w:rPr>
          <w:kern w:val="0"/>
          <w:sz w:val="24"/>
        </w:rPr>
        <w:t>Health Care Economics (PHS 709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rogram Planning &amp; Evaluation (PHS 706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parative Effectiveness &amp; Outcomes (PHS 7120) 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Management and Quality in Health Organizations (PHS 747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Qualitative Methods in Community Health (PHS 7015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Introduction to Biostatistics II (PHS 7001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Epidemiological and Translational Research (PHS 702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Program Planning and Evaluation (PHS 706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Qualitative Methods in Community Health (PHS 7015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Introduction to Biostatistics II (PHS 7001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Epidemiological and Translational Research (PHS 702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/>
      </w:pPr>
      <w:r>
        <w:rPr>
          <w:kern w:val="0"/>
          <w:sz w:val="24"/>
        </w:rPr>
        <w:t>Database Design and Implementation (PHS 745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Introduction to Health Care Informatics (PHS 707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Clinical Trials Methodology (PHS 731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Health Survey Methods (PHS 7110)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）以上课程设置为弗吉尼亚大学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春季部分基本课程列表，仅供参考。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实际课程设置随学科不同以及学校学期不同可能会有变化。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课程数字号码代表课程难度</w:t>
      </w:r>
      <w:r>
        <w:rPr>
          <w:kern w:val="0"/>
          <w:sz w:val="24"/>
        </w:rPr>
        <w:t>1000-3500</w:t>
      </w:r>
      <w:r>
        <w:rPr>
          <w:kern w:val="0"/>
          <w:sz w:val="24"/>
        </w:rPr>
        <w:t>为初中等难度，</w:t>
      </w:r>
      <w:r>
        <w:rPr>
          <w:kern w:val="0"/>
          <w:sz w:val="24"/>
        </w:rPr>
        <w:t>3500-5000</w:t>
      </w:r>
      <w:r>
        <w:rPr>
          <w:kern w:val="0"/>
          <w:sz w:val="24"/>
        </w:rPr>
        <w:t>为中高等难度，</w:t>
      </w:r>
      <w:r>
        <w:rPr>
          <w:kern w:val="0"/>
          <w:sz w:val="24"/>
        </w:rPr>
        <w:t>5000</w:t>
      </w:r>
      <w:r>
        <w:rPr>
          <w:kern w:val="0"/>
          <w:sz w:val="24"/>
        </w:rPr>
        <w:t>以上多为较高难度硕士博士课程，</w:t>
      </w:r>
      <w:r>
        <w:rPr>
          <w:kern w:val="0"/>
          <w:sz w:val="24"/>
        </w:rPr>
        <w:t>7000</w:t>
      </w:r>
      <w:r>
        <w:rPr>
          <w:kern w:val="0"/>
          <w:sz w:val="24"/>
        </w:rPr>
        <w:t>以上为高难度硕士博士课程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中宋" w:hAnsi="华文中宋" w:eastAsia="华文中宋" w:cs="Times New Roman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0:00Z</dcterms:created>
  <dc:creator>雨林木风</dc:creator>
  <dc:description/>
  <cp:keywords/>
  <dc:language>en-US</dc:language>
  <cp:lastModifiedBy>雨林木风</cp:lastModifiedBy>
  <dcterms:modified xsi:type="dcterms:W3CDTF">2011-10-18T03:21:00Z</dcterms:modified>
  <cp:revision>3</cp:revision>
  <dc:subject/>
  <dc:title>关于2012年江苏高校教师双语教学</dc:title>
</cp:coreProperties>
</file>