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南京邮电大学教师在职进修审批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67"/>
        <w:gridCol w:w="567"/>
        <w:gridCol w:w="283"/>
        <w:gridCol w:w="1276"/>
        <w:gridCol w:w="31"/>
        <w:gridCol w:w="394"/>
        <w:gridCol w:w="212"/>
        <w:gridCol w:w="355"/>
        <w:gridCol w:w="194"/>
        <w:gridCol w:w="168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专业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类别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硕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本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阅读《南京邮电大学</w:t>
            </w:r>
            <w:r>
              <w:rPr>
                <w:sz w:val="28"/>
                <w:szCs w:val="28"/>
              </w:rPr>
              <w:t>实施“硕博化工程”和教师进修的规定（试行）</w:t>
            </w:r>
            <w:r>
              <w:rPr>
                <w:sz w:val="28"/>
                <w:szCs w:val="28"/>
              </w:rPr>
              <w:t>》等文件并同意按照文件规定执行，申请报考在职计划内研究生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领导签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处领导签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辅导员岗须审批栏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  <w:r>
              <w:rPr>
                <w:color w:val="FF0000"/>
                <w:sz w:val="28"/>
              </w:rPr>
              <w:t>负责人签名（盖章）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34343"/>
                <w:spacing w:val="0"/>
                <w:sz w:val="28"/>
                <w:szCs w:val="28"/>
                <w:shd w:fill="FFFFFF" w:val="clear"/>
              </w:rPr>
              <w:t>关于继续实施“硕博化工程”的办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》等相关文件规定，同意该同志在职进修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硕士指：高校教师、法律硕士、体育硕士、工程硕士、艺术硕士等在职硕士专业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岗位指：管理岗、专任教师（科研）岗、辅导员岗、教辅岗等岗位。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制表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dc:language>en-US</dc:language>
  <cp:lastModifiedBy>bbqiao</cp:lastModifiedBy>
  <cp:lastPrinted>2014-03-05T10:48:00Z</cp:lastPrinted>
  <dcterms:modified xsi:type="dcterms:W3CDTF">2014-11-14T08:29:04Z</dcterms:modified>
  <cp:revision>9</cp:revision>
  <dc:subject/>
  <dc:title>南京邮电大学教师在职攻读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