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2</w:t>
      </w:r>
      <w:r>
        <w:rPr>
          <w:rFonts w:eastAsia="方正小标宋简体;宋体"/>
          <w:sz w:val="44"/>
          <w:szCs w:val="44"/>
        </w:rPr>
        <w:t>年机关事业单位</w:t>
      </w:r>
    </w:p>
    <w:p>
      <w:pPr>
        <w:pStyle w:val="Normal"/>
        <w:spacing w:lineRule="exact" w:line="600" w:before="0" w:after="312"/>
        <w:jc w:val="center"/>
        <w:rPr/>
      </w:pPr>
      <w:r>
        <w:rPr/>
        <w:t>工勤技能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70"/>
      </w:tblGrid>
      <w:tr>
        <w:trPr>
          <w:trHeight w:val="567" w:hRule="exac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闸操作、船闸机电、内河航标、船舶驾驶、船舶轮机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文化科研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保育、图书资料管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、体育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制药、药剂、护理、卫生防疫、体育场地工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式烹饪、收银审核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绿化、白蚁防治、污水处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、机械加工、制冷维修、水暖、计算机信息处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矿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探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渔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养殖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闸门运行、泵站运行、水文勘测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林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艺、农牧兽医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政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体防腐、遗体整容、遗体火化、殡仪服务、墓地管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机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机技术指导员、农机修理工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行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测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1:00Z</dcterms:created>
  <dc:creator>雨林木风</dc:creator>
  <dc:description/>
  <cp:keywords/>
  <dc:language>en-US</dc:language>
  <cp:lastModifiedBy>雨林木风</cp:lastModifiedBy>
  <dcterms:modified xsi:type="dcterms:W3CDTF">2012-05-07T02:22:00Z</dcterms:modified>
  <cp:revision>1</cp:revision>
  <dc:subject/>
  <dc:title>2012年机关事业单位</dc:title>
</cp:coreProperties>
</file>