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1</w:t>
            </w:r>
            <w:r>
              <w:rPr/>
              <w:t>1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晋海玲等同志任职的通知</w:t>
      </w:r>
    </w:p>
    <w:p>
      <w:pPr>
        <w:pStyle w:val="Normal"/>
        <w:spacing w:lineRule="atLeast" w:line="400"/>
        <w:rPr/>
      </w:pPr>
      <w:r>
        <w:rPr/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党政联席会议研究决定：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</w:rPr>
        <w:t>晋海玲同志任人口与计划生育办公室主任（兼）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</w:rPr>
        <w:t>赵爱荣同志任人口与计划生育办公室副主任（兼）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○年三月十六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49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9pt;mso-wrap-distance-left:0pt;mso-wrap-distance-right:0pt;mso-wrap-distance-top:0pt;mso-wrap-distance-bottom:0pt;margin-top:578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0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07T02:31:00Z</dcterms:modified>
  <cp:revision>9</cp:revision>
  <dc:subject/>
  <dc:title>办发〔2005〕3号</dc:title>
</cp:coreProperties>
</file>