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上半年</w:t>
      </w:r>
      <w:r>
        <w:rPr/>
        <w:t>职称计算机考核报名汇总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7"/>
        <w:gridCol w:w="1658"/>
        <w:gridCol w:w="892"/>
        <w:gridCol w:w="1421"/>
        <w:gridCol w:w="1068"/>
        <w:gridCol w:w="1261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b/>
          <w:sz w:val="24"/>
        </w:rPr>
        <w:t>第一类：高校人文社会科学及中医等专业的教师、学生思想政治教育教师、教育管理研究人员、除高校教师及实验技术外其他系列专业技术人员拟申报高、中级职务任职资格，均报考第一类。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第二类：高校理、工、农、医科教师以及实验技术人员拟申报高、中级职务任职资格，均报考第二类。</w:t>
      </w:r>
    </w:p>
    <w:sectPr>
      <w:type w:val="nextPage"/>
      <w:pgSz w:w="11906" w:h="16838"/>
      <w:pgMar w:left="1134" w:right="1134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3:00Z</dcterms:created>
  <dc:creator>师资科</dc:creator>
  <dc:description/>
  <cp:keywords/>
  <dc:language>en-US</dc:language>
  <cp:lastModifiedBy>user</cp:lastModifiedBy>
  <cp:lastPrinted>2007-10-09T10:11:00Z</cp:lastPrinted>
  <dcterms:modified xsi:type="dcterms:W3CDTF">2010-04-14T03:33:00Z</dcterms:modified>
  <cp:revision>4</cp:revision>
  <dc:subject/>
  <dc:title>关于2004年上半年全省高校职称计算机信息技术</dc:title>
</cp:coreProperties>
</file>