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卢亚楠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卢亚楠同志任</w:t>
      </w:r>
      <w:r>
        <w:rPr>
          <w:rFonts w:ascii="仿宋_GB2312" w:hAnsi="仿宋_GB2312"/>
          <w:szCs w:val="21"/>
        </w:rPr>
        <w:t>技术转移中心技术转移管理科科长，免去其原产业处技术转移中心主任职务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季良靖同志任统战部统战员（正科职）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何秀美同志任信息产业发展战略研究院办公室副主任（主持工作）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杨维荣同志任科技处协同创新管理办公室主任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张宇同志任马克思主义学院办公室主任，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以上四位同志试用期均为一年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lenovo</cp:lastModifiedBy>
  <cp:lastPrinted>2013-11-14T16:30:00Z</cp:lastPrinted>
  <dcterms:modified xsi:type="dcterms:W3CDTF">2015-06-24T00:52:00Z</dcterms:modified>
  <cp:revision>15</cp:revision>
  <dc:subject/>
  <dc:title>关于薛继峰等三位同志任职的通知</dc:title>
</cp:coreProperties>
</file>