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68"/>
        <w:gridCol w:w="1873"/>
        <w:gridCol w:w="2779"/>
        <w:gridCol w:w="2326"/>
      </w:tblGrid>
      <w:tr>
        <w:trPr>
          <w:trHeight w:val="49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事系统信息更正表</w:t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单位（盖章）：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系统中信息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改后信息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如人事信息系统中的个人信息不准确，请提供相应的支撑材料，由各二级单位审核并汇总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交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7:00Z</dcterms:created>
  <dc:creator>张飞</dc:creator>
  <dc:description/>
  <cp:keywords/>
  <dc:language>en-US</dc:language>
  <cp:lastModifiedBy>张飞</cp:lastModifiedBy>
  <dcterms:modified xsi:type="dcterms:W3CDTF">2010-06-25T05:17:00Z</dcterms:modified>
  <cp:revision>1</cp:revision>
  <dc:subject/>
  <dc:title/>
</cp:coreProperties>
</file>