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校内招聘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781"/>
        <w:gridCol w:w="1247"/>
        <w:gridCol w:w="1258"/>
        <w:gridCol w:w="1379"/>
        <w:gridCol w:w="1418"/>
        <w:gridCol w:w="1784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  务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来    校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称及系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近三年考核情况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所在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应聘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配偶是否在应聘的二级单位工作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二级单位工作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否</w:t>
            </w:r>
          </w:p>
        </w:tc>
      </w:tr>
      <w:tr>
        <w:trPr>
          <w:trHeight w:val="127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应聘岗位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理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（从大学写起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主要工作业绩（重点是本人独立完成或负责的工作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校级及以上获奖情况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人员现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在二级单位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  <w:tr>
        <w:trPr>
          <w:trHeight w:val="140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工作部或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工作部（处）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实验室建设与管理处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本人承诺上述填写的内容真实、完整，如有虚假，由本人承担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人签名：           填表日期：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eastAsia="华文仿宋" w:cs="华文仿宋" w:ascii="华文仿宋" w:hAnsi="华文仿宋"/>
          <w:sz w:val="24"/>
          <w:szCs w:val="24"/>
        </w:rPr>
        <w:t>:  1.</w:t>
      </w:r>
      <w:r>
        <w:rPr>
          <w:rFonts w:ascii="华文仿宋" w:hAnsi="华文仿宋" w:cs="华文仿宋" w:eastAsia="华文仿宋"/>
          <w:sz w:val="24"/>
          <w:szCs w:val="24"/>
        </w:rPr>
        <w:t>报名表一式两份，一份提交应聘单位，一份提交人事处留存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专职辅导员报名应聘，必须由研究生工作部或学生工作部（处）签署意见；实验技术人员报名应聘，必须由实验室建设与管理处签署意见。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非专职辅导员、非实验技术人员无须填写“研究生工作部或学生工作部（处）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实验室建设与管理处意见”栏。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莹</cp:lastModifiedBy>
  <cp:lastPrinted>2019-11-27T14:04:00Z</cp:lastPrinted>
  <dcterms:modified xsi:type="dcterms:W3CDTF">2023-06-06T00:46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90C40AD4B45E0894AC418DE0BE46E</vt:lpwstr>
  </property>
  <property fmtid="{D5CDD505-2E9C-101B-9397-08002B2CF9AE}" pid="3" name="KSOProductBuildVer">
    <vt:lpwstr>2052-11.1.0.12650</vt:lpwstr>
  </property>
</Properties>
</file>