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600" w:before="312" w:after="156"/>
        <w:jc w:val="center"/>
        <w:rPr/>
      </w:pPr>
      <w:r>
        <w:rPr/>
        <w:t>省直培训单位培训工种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16"/>
        <w:gridCol w:w="972"/>
        <w:gridCol w:w="1620"/>
      </w:tblGrid>
      <w:tr>
        <w:trPr>
          <w:trHeight w:val="355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话</w:t>
            </w:r>
          </w:p>
        </w:tc>
      </w:tr>
      <w:tr>
        <w:trPr>
          <w:trHeight w:val="63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厅、客房服务、烹饪、电工、话务员、制冷工、水暖工、汽车驾驶员、修理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机关事务管理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晓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398646</w:t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车工、钳工、电装配工、电梯运行与维修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大学机电总厂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鹏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1-88780269</w:t>
            </w:r>
          </w:p>
        </w:tc>
      </w:tr>
      <w:tr>
        <w:trPr/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管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收银员、营业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财经大学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汪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4947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87027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护理员、药剂员、防疫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卫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毛月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62224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木工、瓦工、油漆工、白蚁防治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市城建中专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敬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4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70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量、质量、检验工、锅炉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技术监督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01203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机技术指导员、农机修理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农机化服务站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金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46877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艺工、畜牧兽医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农业委员会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26350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书发行员、胶印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新闻出版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370396</w:t>
            </w:r>
          </w:p>
        </w:tc>
      </w:tr>
      <w:tr>
        <w:trPr>
          <w:trHeight w:val="38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图书资料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大培训中心（南大人事处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刁忠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593304</w:t>
            </w:r>
          </w:p>
        </w:tc>
      </w:tr>
      <w:tr>
        <w:trPr>
          <w:trHeight w:val="40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育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东大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0249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信息处理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信息职业技术学院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雪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75892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绿化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句容农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培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1-87290900</w:t>
            </w:r>
          </w:p>
        </w:tc>
      </w:tr>
      <w:tr>
        <w:trPr>
          <w:trHeight w:val="548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文化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俊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798809</w:t>
            </w:r>
          </w:p>
        </w:tc>
      </w:tr>
      <w:tr>
        <w:trPr>
          <w:trHeight w:val="622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泵站运行与维修工、闸门运行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水利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继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4-80803593</w:t>
            </w:r>
          </w:p>
        </w:tc>
      </w:tr>
      <w:tr>
        <w:trPr>
          <w:trHeight w:val="4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体育场地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体育局人事处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京体育学院培训中心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刁卫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海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889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755284</w:t>
            </w:r>
          </w:p>
        </w:tc>
      </w:tr>
      <w:tr>
        <w:trPr>
          <w:trHeight w:val="62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播电视机务员、线务员、编播员、音像发行、制作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江苏省广播电视学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国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412130</w:t>
            </w:r>
          </w:p>
        </w:tc>
      </w:tr>
      <w:tr>
        <w:trPr>
          <w:trHeight w:val="508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淡水鱼饲养、海水养殖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海洋渔业局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581284</w:t>
            </w:r>
          </w:p>
        </w:tc>
      </w:tr>
      <w:tr>
        <w:trPr>
          <w:trHeight w:val="33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车辆通行收费员、公路养护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交通运输厅公路局培训中心、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朱正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1-85111988</w:t>
            </w:r>
          </w:p>
        </w:tc>
      </w:tr>
      <w:tr>
        <w:trPr>
          <w:trHeight w:val="38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闸操作（机电）工、航标工、潜水员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交通运输厅航道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江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8559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测量工、地图制图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测绘地理信息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建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7570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钻探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地质矿产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姚静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8989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舶驾驶员、船舶轮机工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交通运输厅无锡交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薛刚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10-83112425</w:t>
            </w:r>
          </w:p>
        </w:tc>
      </w:tr>
      <w:tr>
        <w:trPr>
          <w:trHeight w:val="56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殡葬、护理（孤残儿童、养老）、假肢、矫形等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民政厅人事处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叶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59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13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7:00Z</dcterms:created>
  <dc:creator>admin</dc:creator>
  <dc:description/>
  <dc:language>en-US</dc:language>
  <cp:lastModifiedBy>admin</cp:lastModifiedBy>
  <dcterms:modified xsi:type="dcterms:W3CDTF">2015-03-17T06:27:00Z</dcterms:modified>
  <cp:revision>1</cp:revision>
  <dc:subject/>
  <dc:title/>
</cp:coreProperties>
</file>