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人才引进工作联系表</w:t>
      </w:r>
    </w:p>
    <w:p>
      <w:pPr>
        <w:pStyle w:val="Normal"/>
        <w:rPr>
          <w:rFonts w:ascii="宋体;SimSun" w:hAnsi="宋体;SimSun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填报单位：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2700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灵通或手机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联系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电子信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上述联系方式将用于对外发布的招聘信息中（请在备注栏中注明将上述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个人中哪两个人作为对外公布的联系人）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4:00Z</dcterms:created>
  <dc:creator>sxc</dc:creator>
  <dc:description/>
  <dc:language>en-US</dc:language>
  <cp:lastModifiedBy>sxc</cp:lastModifiedBy>
  <dcterms:modified xsi:type="dcterms:W3CDTF">2006-10-12T06:34:00Z</dcterms:modified>
  <cp:revision>1</cp:revision>
  <dc:subject/>
  <dc:title>人才引进工作联系表</dc:title>
</cp:coreProperties>
</file>