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邮电大学博士后科研工作协议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邮电大学（甲方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流动站接受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志（乙方）进站工作，经双方协商，甲、乙双方自愿签定博士后科研工作协议书，并共同遵守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乙方自      年    月    日起至     年    月    日止，在甲方                流动站工作，期限为两年，一般不能提前出站、延期出站。</w:t>
      </w:r>
    </w:p>
    <w:p>
      <w:pPr>
        <w:pStyle w:val="Normal"/>
        <w:spacing w:lineRule="exact" w:line="520"/>
        <w:ind w:left="1" w:firstLine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双方协商确定乙方在站两年内科研课题的主要内容及预期目标为：</w:t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主要内容：</w:t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期目标：</w:t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乙方必须在出站前提交研究报告；</w:t>
      </w:r>
    </w:p>
    <w:p>
      <w:pPr>
        <w:pStyle w:val="Normal"/>
        <w:spacing w:lineRule="exact" w:line="52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站期间至少每半年向所在学院作一次学术报告；</w:t>
      </w:r>
    </w:p>
    <w:p>
      <w:pPr>
        <w:pStyle w:val="Normal"/>
        <w:spacing w:lineRule="exact" w:line="520"/>
        <w:ind w:left="1" w:firstLine="478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以南京邮电大学为第一单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第一作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发表《南京邮电大学高质量学术期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会议目录》中对应学科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类高质量学术成果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；</w:t>
      </w:r>
    </w:p>
    <w:p>
      <w:pPr>
        <w:pStyle w:val="Normal"/>
        <w:spacing w:lineRule="exact" w:line="520"/>
        <w:ind w:left="1" w:firstLine="478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获批市厅级及以上科研项目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；或申请与博士后在站期间研究工作相关的发明专利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及以上；或科学研究取得创新性成果，获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市厅级科研成果奖（排名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，或省部级科研成果奖（排名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；或获得累计到款经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元及以上横向项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甲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学院、研究院、系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教授为博士后合作导师。合作导师是博士后从事高水平研究工作的合作者和指导者，合作导师应根据科研工作及学科发展的需要，筹集科研经费，参与、指导博士后的研究计划制订、开展科研工作，参与博士后进站、期中、期满时的考核和评价，根据具体情况提供乙方在流动站工作期间的科研和办公条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乙方进站后即开始工作。在站工作期限，乙方应遵守《南京邮电大学博士后管理工作办法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校人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[2020]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和全国博士后管委会的有关规章制度并履行应尽的义务。甲方根据国家的有关规定，向乙方提供必要的工作条件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乙方在协议规定的期间内应主动开展研究工作，积极申请国家、江苏省博士后研究基金。进站一年左右时间进行中期考核，工作期满前两个月应向甲方提交书面的研究工作报告，出站考核合格者予以出站，否则作退站处理，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颁</w:t>
      </w:r>
      <w:r>
        <w:rPr>
          <w:rFonts w:ascii="仿宋_GB2312;仿宋" w:hAnsi="仿宋_GB2312;仿宋" w:eastAsia="仿宋_GB2312;仿宋"/>
          <w:sz w:val="28"/>
          <w:szCs w:val="28"/>
        </w:rPr>
        <w:t>发博士后证书。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乙方在站期间因病连续请假三个月以上者，应终止其博士后研究工作，按退站处理。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乙方不能完成甲方分配的任务或违反校纪校规，或触犯国家法律、法规，甲方有权责令其退站。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、本协议书自双方签字之日起生效，双方保证遵守执行。协议书一式三份，甲方委托人、乙方各执一份，校博士后管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办公室备案一份。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、协议执行中，发生其他事项而本合同未明确的，参照国家有关规定或甲方的规定制度执行。没有规定的，甲、乙双方可通过协商修订补充，补充协议与本合同具有同等效力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委托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合作导师）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qFormat/>
    <w:pPr>
      <w:keepNext w:val="true"/>
      <w:widowControl/>
      <w:numPr>
        <w:ilvl w:val="0"/>
        <w:numId w:val="1"/>
      </w:numPr>
      <w:tabs>
        <w:tab w:val="clear" w:pos="4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8:00Z</dcterms:created>
  <dc:creator>刘奕敏</dc:creator>
  <dc:description/>
  <dc:language>en-US</dc:language>
  <cp:lastModifiedBy>lily</cp:lastModifiedBy>
  <cp:lastPrinted>2018-03-22T09:12:00Z</cp:lastPrinted>
  <dcterms:modified xsi:type="dcterms:W3CDTF">2022-01-24T06:39:0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4E8845C24CDA9FF45C06A53156D8</vt:lpwstr>
  </property>
  <property fmtid="{D5CDD505-2E9C-101B-9397-08002B2CF9AE}" pid="3" name="KSOProductBuildVer">
    <vt:lpwstr>2052-11.1.0.11115</vt:lpwstr>
  </property>
</Properties>
</file>