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人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-178" w:right="-334" w:hanging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省教育厅关于认真做好省属高校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4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享受</w:t>
      </w:r>
    </w:p>
    <w:p>
      <w:pPr>
        <w:pStyle w:val="Normal"/>
        <w:snapToGrid w:val="false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政府特殊津贴人员选拔推荐工作的通知</w:t>
      </w:r>
    </w:p>
    <w:p>
      <w:pPr>
        <w:pStyle w:val="Normal"/>
        <w:snapToGrid w:val="false"/>
        <w:spacing w:lineRule="exact" w:line="580"/>
        <w:ind w:firstLine="640"/>
        <w:rPr>
          <w:rFonts w:ascii="华文中宋;微软雅黑" w:hAnsi="华文中宋;微软雅黑" w:eastAsia="仿宋_GB2312" w:cs="华文中宋;微软雅黑"/>
          <w:sz w:val="32"/>
          <w:szCs w:val="32"/>
        </w:rPr>
      </w:pPr>
      <w:r>
        <w:rPr>
          <w:rFonts w:eastAsia="仿宋_GB2312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相关省属高等学校、厅直属中专校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高等学校教师队伍建设，切实增强广大教师的社会责任感、荣誉感，强化尊师重教社会氛围，根据国家安排，今年继续开展享受政府特殊津贴人员选拔推荐工作。根据省人力资源和社会保障厅《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享受政府特殊津贴人员选拔工作的通知》（苏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号）精神，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苏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号文件规定的选拔范围、条件、程序和要求，认真做好享受政府特殊津贴人员选拔推荐工作。坚持公开、公平、竞争、择优的原则，在层层推荐、广泛听取同行专家意见的基础上，择优确定推荐人员，并通过学校网站等多种渠道进行公示，增强透明度，确保公信度，切实将贡献突出的优秀人才推荐出来。在推荐过程中，重点向一线教师倾斜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今年省人力资源社会保障厅下达相关省属高校推荐名额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（含百千万人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），均为专业技术人才。博士授权本科院校每校可推荐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名，其他本科院校每校可推荐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，其他院校如有符合条件的人选每校可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规定，政府特殊津贴不可重复享受，现任校领导若担任校领导后不再直接从事专业技术工作，原则上不再推荐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我厅将在学校推荐基础上，组织专家评审遴选。请相关高校高度重视，认真组织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报送以下材料，过期视为自动放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学校需提供的材料包括：单位推荐情况综合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内容包括人选推荐、专家评议、公示等情况（涉密人员要注明），盖学校公章；推荐人选申报表电子数据库（文本要与电子数据填写内容一致）；推荐人选名册（附电子版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需提供的材料包括：专家登记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；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发表的代表本人学术水平的主要论文、论著复印件（论文复印刊物封面、目录和论文正文，论著复印封面、封底、版权页和目录）；其他证明本人突出贡献的材料；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获奖证书复印件；个人最高学历证书、职称证书、职业资格证书复印件等。除《专家情况登记表》外，其他材料装订一册。学校职能部门需逐一严格审核论著、证书原件与复印件，并加盖公章。此类材料不再退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请学校严格按限定字数填写登记表，保证代码准确，校对无误。报送专家个人申报材料须用标准档案袋封装，并在档案袋正面粘贴统一封面。相关材料请从省教育厅或省人力资源社会保障厅网站下载，登记表及代码从东方智辰公司网站（</w:t>
      </w:r>
      <w:r>
        <w:rPr>
          <w:rFonts w:eastAsia="仿宋_GB2312"/>
          <w:sz w:val="32"/>
          <w:szCs w:val="32"/>
        </w:rPr>
        <w:t>http://www.zhichen.com.cn/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为推进行政权力网上公开透明运行，请各高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-8</w:t>
      </w:r>
      <w:r>
        <w:rPr>
          <w:rFonts w:eastAsia="仿宋_GB2312"/>
          <w:sz w:val="32"/>
          <w:szCs w:val="32"/>
        </w:rPr>
        <w:t>日期间登录江苏教育网（</w:t>
      </w:r>
      <w:r>
        <w:rPr>
          <w:rFonts w:eastAsia="仿宋_GB2312"/>
          <w:sz w:val="32"/>
          <w:szCs w:val="32"/>
        </w:rPr>
        <w:t>www.ec.js.edu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网上办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系统，就享受政府特殊津人员推荐工作进行网上申请（具体操作步骤详见附件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朱少明，联系电话：</w:t>
      </w:r>
      <w:r>
        <w:rPr>
          <w:rFonts w:eastAsia="仿宋_GB2312"/>
          <w:sz w:val="32"/>
          <w:szCs w:val="32"/>
        </w:rPr>
        <w:t>025-83335135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jytrsc@ec.js.edu.cn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省人力资源和社会保障厅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享受政府特殊津贴人员选拔工作的通知（苏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2014</w:t>
      </w:r>
      <w:r>
        <w:rPr>
          <w:rFonts w:eastAsia="仿宋_GB2312"/>
          <w:sz w:val="32"/>
          <w:szCs w:val="32"/>
        </w:rPr>
        <w:t>年享受政府特殊津贴人员推荐人选名册</w:t>
      </w:r>
    </w:p>
    <w:p>
      <w:pPr>
        <w:pStyle w:val="Normal"/>
        <w:snapToGrid w:val="false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9:00Z</dcterms:created>
  <dc:creator>朱少明</dc:creator>
  <dc:description/>
  <cp:keywords/>
  <dc:language>en-US</dc:language>
  <cp:lastModifiedBy>user</cp:lastModifiedBy>
  <dcterms:modified xsi:type="dcterms:W3CDTF">2014-04-21T08:09:00Z</dcterms:modified>
  <cp:revision>8</cp:revision>
  <dc:subject/>
  <dc:title/>
</cp:coreProperties>
</file>