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color w:val="3C3C3C"/>
          <w:sz w:val="20"/>
          <w:szCs w:val="20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eastAsia="仿宋_GB2312"/>
          <w:b/>
          <w:sz w:val="32"/>
          <w:szCs w:val="32"/>
        </w:rPr>
        <w:t>年江苏省高校、中专校职称计算机信息技术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能力考核报名汇总表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（章）：                          考核类别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861"/>
        <w:gridCol w:w="1199"/>
        <w:gridCol w:w="248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“考核类别”分为三类：一类、二类、三类。报名汇总表请务必按照考核类别填写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134" w:right="1134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8:00Z</dcterms:created>
  <dc:creator>sxc</dc:creator>
  <dc:description/>
  <dc:language>en-US</dc:language>
  <cp:lastModifiedBy>sxc</cp:lastModifiedBy>
  <dcterms:modified xsi:type="dcterms:W3CDTF">2007-03-28T08:57:00Z</dcterms:modified>
  <cp:revision>2</cp:revision>
  <dc:subject/>
  <dc:title> 附件：</dc:title>
</cp:coreProperties>
</file>