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资格证书补办流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证书丢失，由当事人向原颁发教师资格证书的机构申请补发新的教师资格证书。补发前当事人需在公开发行的报刊上刊登声明，宣布遗失的证书作废，然后持登有遗失声明的报刊、申请表复印件和申请遗失补办的说明向原发证机构申请补发。</w:t>
      </w:r>
      <w:r>
        <w:br w:type="page"/>
      </w:r>
    </w:p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张飞</cp:lastModifiedBy>
  <dcterms:modified xsi:type="dcterms:W3CDTF">2010-09-07T00:35:00Z</dcterms:modified>
  <cp:revision>2</cp:revision>
  <dc:subject/>
  <dc:title>教师资格证书补发换发申请表</dc:title>
</cp:coreProperties>
</file>