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所在单位考核及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594360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52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讲师任职资格认定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714" w:type="dxa"/>
                                    <w:jc w:val="left"/>
                                    <w:tblInd w:w="21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4"/>
                                    <w:gridCol w:w="226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学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cs="宋体;SimSun" w:eastAsia="隶书"/>
                                            <w:sz w:val="28"/>
                                          </w:rPr>
                                          <w:t>南京邮电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教研组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室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所在学科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  <w:spacing w:val="-60"/>
                                            <w:sz w:val="28"/>
                                          </w:rPr>
                                          <w:t>拟认定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92.8pt;mso-wrap-distance-left:9.05pt;mso-wrap-distance-right:9.05pt;mso-wrap-distance-top:0pt;mso-wrap-distance-bottom:0pt;margin-top:-0.5pt;mso-position-vertical-relative:text;margin-left:5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南京邮电大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讲师任职资格认定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2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2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sz w:val="28"/>
                                    </w:rPr>
                                    <w:t>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教研组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所在学科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-60"/>
                                      <w:sz w:val="28"/>
                                    </w:rPr>
                                    <w:t>拟认定任职资格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0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sz w:val="28"/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章</w:t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  <w:p>
            <w:pPr>
              <w:pStyle w:val="Normal"/>
              <w:ind w:firstLine="55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学校教师职务评审委员会意见</w:t>
            </w:r>
          </w:p>
        </w:tc>
      </w:tr>
      <w:tr>
        <w:trPr>
          <w:trHeight w:val="43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经评审，该同志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具备</w:t>
            </w:r>
            <w:r>
              <w:rPr>
                <w:rFonts w:eastAsia="Times New Roman"/>
                <w:b/>
                <w:bCs/>
                <w:spacing w:val="20"/>
                <w:sz w:val="30"/>
                <w:lang w:val="en-GB"/>
              </w:rPr>
              <w:t xml:space="preserve">              </w:t>
            </w:r>
          </w:p>
          <w:p>
            <w:pPr>
              <w:pStyle w:val="Normal"/>
              <w:spacing w:lineRule="exact" w:line="920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  <w:t>任职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主任委员签字：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（评委会盖章）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注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本表供博士学历（学位）到本校参加工作后，认定讲师用。本表一式二份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ind w:firstLine="20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1930" cy="740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60"/>
                              <w:gridCol w:w="1440"/>
                              <w:gridCol w:w="738"/>
                              <w:gridCol w:w="162"/>
                              <w:gridCol w:w="720"/>
                              <w:gridCol w:w="198"/>
                              <w:gridCol w:w="360"/>
                              <w:gridCol w:w="342"/>
                              <w:gridCol w:w="198"/>
                              <w:gridCol w:w="470"/>
                              <w:gridCol w:w="430"/>
                              <w:gridCol w:w="900"/>
                              <w:gridCol w:w="180"/>
                              <w:gridCol w:w="137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8"/>
                                      <w:lang w:val="en-GB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8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20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2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8"/>
                                      <w:lang w:val="en-GB"/>
                                    </w:rPr>
                                    <w:t>工作年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8"/>
                                      <w:lang w:val="en-GB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8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现从事专业技术工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拟聘任职资格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职称外语通过时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职称计算机通过时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毕业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2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20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  <w:t>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en-GB"/>
                                    </w:rPr>
                                    <w:t>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583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60"/>
                        <w:gridCol w:w="1440"/>
                        <w:gridCol w:w="738"/>
                        <w:gridCol w:w="162"/>
                        <w:gridCol w:w="720"/>
                        <w:gridCol w:w="198"/>
                        <w:gridCol w:w="360"/>
                        <w:gridCol w:w="342"/>
                        <w:gridCol w:w="198"/>
                        <w:gridCol w:w="470"/>
                        <w:gridCol w:w="430"/>
                        <w:gridCol w:w="900"/>
                        <w:gridCol w:w="180"/>
                        <w:gridCol w:w="137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8"/>
                                <w:lang w:val="en-GB"/>
                              </w:rPr>
                            </w:pPr>
                            <w:r>
                              <w:rPr>
                                <w:spacing w:val="8"/>
                                <w:lang w:val="en-GB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8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8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lang w:val="en-GB"/>
                              </w:rPr>
                            </w:pPr>
                            <w:r>
                              <w:rPr>
                                <w:spacing w:val="20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2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2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8"/>
                                <w:lang w:val="en-GB"/>
                              </w:rPr>
                              <w:t>工作年月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8"/>
                                <w:lang w:val="en-GB"/>
                              </w:rPr>
                            </w:pPr>
                            <w:r>
                              <w:rPr>
                                <w:spacing w:val="8"/>
                                <w:lang w:val="en-GB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8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8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现从事专业技术工作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拟聘任职资格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职称外语通过时间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职称计算机通过时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毕业年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2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2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2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20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GB"/>
                              </w:rPr>
                              <w:t>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GB"/>
                              </w:rPr>
                              <w:t>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5829300" cy="7627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1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210" w:firstLine="527"/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0.6pt;mso-wrap-distance-left:9.05pt;mso-wrap-distance-right:9.05pt;mso-wrap-distance-top:0pt;mso-wrap-distance-bottom:0pt;margin-top:0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结</w:t>
                            </w:r>
                          </w:p>
                        </w:tc>
                      </w:tr>
                      <w:tr>
                        <w:trPr>
                          <w:trHeight w:val="11061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210" w:firstLine="527"/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480"/>
      <w:ind w:left="210" w:right="210" w:firstLine="525"/>
    </w:pPr>
    <w:rPr>
      <w:rFonts w:eastAsia="仿宋_GB2312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13:00Z</dcterms:created>
  <dc:creator>王立辉</dc:creator>
  <dc:description/>
  <dc:language>en-US</dc:language>
  <cp:lastModifiedBy>user</cp:lastModifiedBy>
  <cp:lastPrinted>2002-12-28T16:56:00Z</cp:lastPrinted>
  <dcterms:modified xsi:type="dcterms:W3CDTF">2005-10-14T04:25:00Z</dcterms:modified>
  <cp:revision>5</cp:revision>
  <dc:subject/>
  <dc:title>单位考核及推荐意见</dc:title>
</cp:coreProperties>
</file>